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gin Owl Cross Country Meet</w:t>
      </w:r>
    </w:p>
    <w:p>
      <w:pPr>
        <w:pStyle w:val="Normal"/>
        <w:rPr/>
      </w:pPr>
      <w:r>
        <w:rPr/>
        <w:t>10/2/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S. Girls – Anadarko 68, Cache 70, Altus 98, Elgin 101, Duncan 13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assidy Williams, </w:t>
        <w:tab/>
        <w:t xml:space="preserve">Anadarko, </w:t>
        <w:tab/>
        <w:tab/>
        <w:t>12:4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llie Goombi, </w:t>
        <w:tab/>
        <w:tab/>
        <w:t xml:space="preserve">Anadarko, </w:t>
        <w:tab/>
        <w:tab/>
        <w:t>13:2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ily Harris, </w:t>
        <w:tab/>
        <w:tab/>
        <w:t xml:space="preserve">Fletcher, </w:t>
        <w:tab/>
        <w:tab/>
        <w:t>13:2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ylie Parker, </w:t>
        <w:tab/>
        <w:tab/>
        <w:t xml:space="preserve">Anadarko, </w:t>
        <w:tab/>
        <w:tab/>
        <w:t>13:36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ylee Large, </w:t>
        <w:tab/>
        <w:tab/>
        <w:t xml:space="preserve">Rush Springs, </w:t>
        <w:tab/>
        <w:tab/>
        <w:t>13:4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cey Lagaly,</w:t>
        <w:tab/>
        <w:tab/>
        <w:t>Duncan,</w:t>
        <w:tab/>
        <w:tab/>
        <w:tab/>
        <w:t>13:4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ulia Pack,</w:t>
        <w:tab/>
        <w:tab/>
        <w:t>Altus,</w:t>
        <w:tab/>
        <w:tab/>
        <w:tab/>
        <w:t>13:5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aley Gay, </w:t>
        <w:tab/>
        <w:tab/>
        <w:t>Waurika,</w:t>
        <w:tab/>
        <w:tab/>
        <w:t>13:5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sumi Shibata,</w:t>
        <w:tab/>
        <w:tab/>
        <w:t>Cache,</w:t>
        <w:tab/>
        <w:tab/>
        <w:tab/>
        <w:t>13:5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ianna Wheeler,</w:t>
        <w:tab/>
        <w:tab/>
        <w:t>Cache,</w:t>
        <w:tab/>
        <w:tab/>
        <w:tab/>
        <w:t>13:5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ckenzie Thorton, </w:t>
        <w:tab/>
        <w:t>Frederick,</w:t>
        <w:tab/>
        <w:tab/>
        <w:t>13:5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obbi Fuglsang,</w:t>
        <w:tab/>
        <w:tab/>
        <w:t>Elgin,</w:t>
        <w:tab/>
        <w:tab/>
        <w:tab/>
        <w:t>13:5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yla Baumgartner,</w:t>
        <w:tab/>
        <w:t>Elgin,</w:t>
        <w:tab/>
        <w:tab/>
        <w:tab/>
        <w:t>14:0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aylor Harrill, </w:t>
        <w:tab/>
        <w:tab/>
        <w:t>Cache,</w:t>
        <w:tab/>
        <w:tab/>
        <w:tab/>
        <w:t>14:0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enda Ortiz,</w:t>
        <w:tab/>
        <w:tab/>
        <w:t>Altus,</w:t>
        <w:tab/>
        <w:tab/>
        <w:tab/>
        <w:t>14:2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iree Chambers,</w:t>
        <w:tab/>
        <w:t>Ike,</w:t>
        <w:tab/>
        <w:tab/>
        <w:tab/>
        <w:t>14:3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cily Gonzales,</w:t>
        <w:tab/>
        <w:tab/>
        <w:t>Altus,</w:t>
        <w:tab/>
        <w:tab/>
        <w:tab/>
        <w:t>14:3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helby Tate,</w:t>
        <w:tab/>
        <w:tab/>
        <w:t>Cache,</w:t>
        <w:tab/>
        <w:tab/>
        <w:tab/>
        <w:t>14:4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ydney Montgomery,</w:t>
        <w:tab/>
        <w:t>Cache,</w:t>
        <w:tab/>
        <w:tab/>
        <w:tab/>
        <w:t>14:4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ry Little,</w:t>
        <w:tab/>
        <w:tab/>
        <w:t>Cache,</w:t>
        <w:tab/>
        <w:tab/>
        <w:tab/>
        <w:t>14:5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linda Stubblefield,</w:t>
        <w:tab/>
        <w:t>Duncan,</w:t>
        <w:tab/>
        <w:tab/>
        <w:tab/>
        <w:t>14:5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therin Krawietz,</w:t>
        <w:tab/>
        <w:t>Altuls,</w:t>
        <w:tab/>
        <w:tab/>
        <w:tab/>
        <w:t>15:0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eather Wheeler,</w:t>
        <w:tab/>
        <w:tab/>
        <w:t>Cache,</w:t>
        <w:tab/>
        <w:tab/>
        <w:tab/>
        <w:t>15:0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ddie Richard,</w:t>
        <w:tab/>
        <w:tab/>
        <w:t>Elgin,</w:t>
        <w:tab/>
        <w:tab/>
        <w:tab/>
        <w:t>15:1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kyla Mckean,</w:t>
        <w:tab/>
        <w:tab/>
        <w:t>Elgin,</w:t>
        <w:tab/>
        <w:tab/>
        <w:tab/>
        <w:t>15:1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erico Eckruwaduh,</w:t>
        <w:tab/>
        <w:t>Anadarko,</w:t>
        <w:tab/>
        <w:tab/>
        <w:t>15: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exis Martinez,</w:t>
        <w:tab/>
        <w:tab/>
        <w:t>Elgin,</w:t>
        <w:tab/>
        <w:tab/>
        <w:tab/>
        <w:t>15:2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egan Williams, </w:t>
        <w:tab/>
        <w:tab/>
        <w:t>Elgin,</w:t>
        <w:tab/>
        <w:tab/>
        <w:tab/>
        <w:t>15:2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yler Green, </w:t>
        <w:tab/>
        <w:tab/>
        <w:t>Elgin,</w:t>
        <w:tab/>
        <w:tab/>
        <w:tab/>
        <w:t>15:3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ictoria Quick,</w:t>
        <w:tab/>
        <w:tab/>
        <w:t>Ike,</w:t>
        <w:tab/>
        <w:tab/>
        <w:tab/>
        <w:t>15:4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nnah Harris,</w:t>
        <w:tab/>
        <w:tab/>
        <w:t>Fletcher,</w:t>
        <w:tab/>
        <w:tab/>
        <w:tab/>
        <w:t>15:4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assidy Johnson,</w:t>
        <w:tab/>
        <w:tab/>
        <w:t>Walters,</w:t>
        <w:tab/>
        <w:tab/>
        <w:tab/>
        <w:t>15:5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nnah Scott,</w:t>
        <w:tab/>
        <w:tab/>
        <w:t>Duncan,</w:t>
        <w:tab/>
        <w:tab/>
        <w:tab/>
        <w:t>15:5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lexa Cabelka,</w:t>
        <w:tab/>
        <w:tab/>
        <w:t>Duncan,</w:t>
        <w:tab/>
        <w:tab/>
        <w:tab/>
        <w:t>16:0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ckenzie Richardson,</w:t>
        <w:tab/>
        <w:t>Anadarko,</w:t>
        <w:tab/>
        <w:tab/>
        <w:t>16:0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dra East,</w:t>
        <w:tab/>
        <w:tab/>
        <w:t>Anadarko,</w:t>
        <w:tab/>
        <w:tab/>
        <w:t>16: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ittney Drewry,</w:t>
        <w:tab/>
        <w:tab/>
        <w:t>Altus,</w:t>
        <w:tab/>
        <w:tab/>
        <w:tab/>
        <w:t>16:2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unshine Carrion,</w:t>
        <w:tab/>
        <w:t>Anadarko,</w:t>
        <w:tab/>
        <w:tab/>
        <w:t>16:2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anice Walker,</w:t>
        <w:tab/>
        <w:tab/>
        <w:t>Ike,</w:t>
        <w:tab/>
        <w:tab/>
        <w:tab/>
        <w:t>16:28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mberiea White,</w:t>
        <w:tab/>
        <w:tab/>
        <w:t>Walters,</w:t>
        <w:tab/>
        <w:tab/>
        <w:tab/>
        <w:t>16:4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idney Richeson,</w:t>
        <w:tab/>
        <w:tab/>
        <w:t>Altus,</w:t>
        <w:tab/>
        <w:tab/>
        <w:tab/>
        <w:t>16:5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bby Evans,</w:t>
        <w:tab/>
        <w:tab/>
        <w:t>Altus,</w:t>
        <w:tab/>
        <w:tab/>
        <w:tab/>
        <w:t>17:0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acy Jo Leville,</w:t>
        <w:tab/>
        <w:tab/>
        <w:tab/>
        <w:tab/>
        <w:tab/>
        <w:t>17:2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biola Vargas,</w:t>
        <w:tab/>
        <w:tab/>
        <w:t>Duncan,</w:t>
        <w:tab/>
        <w:tab/>
        <w:tab/>
        <w:t>17:5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inna Garrison,</w:t>
        <w:tab/>
        <w:tab/>
        <w:tab/>
        <w:tab/>
        <w:tab/>
        <w:t>18:0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ustine Ellis,</w:t>
        <w:tab/>
        <w:tab/>
        <w:t>Ike,</w:t>
        <w:tab/>
        <w:tab/>
        <w:tab/>
        <w:t>18: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ailyn McCarthey, </w:t>
        <w:tab/>
        <w:t>Walters,</w:t>
        <w:tab/>
        <w:tab/>
        <w:tab/>
        <w:t>19:10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urtney Howard,</w:t>
        <w:tab/>
        <w:t>Waurika,</w:t>
        <w:tab/>
        <w:tab/>
        <w:t>19:11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arah McCoy,</w:t>
        <w:tab/>
        <w:tab/>
        <w:t>Walters,</w:t>
        <w:tab/>
        <w:tab/>
        <w:tab/>
        <w:t>19:1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ulie Maldonado,</w:t>
        <w:tab/>
        <w:tab/>
        <w:t>Duncan,</w:t>
        <w:tab/>
        <w:tab/>
        <w:tab/>
        <w:t>19:1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abetha Cochran,</w:t>
        <w:tab/>
        <w:tab/>
        <w:t>Duncan,</w:t>
        <w:tab/>
        <w:tab/>
        <w:tab/>
        <w:t>19:2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leigh Pogue</w:t>
        <w:tab/>
        <w:tab/>
        <w:tab/>
        <w:tab/>
        <w:tab/>
        <w:t>19:3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aylor Muller,</w:t>
        <w:tab/>
        <w:tab/>
        <w:tab/>
        <w:tab/>
        <w:tab/>
        <w:t>19:3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ydney Scherter,</w:t>
        <w:tab/>
        <w:tab/>
        <w:t>Walters,</w:t>
        <w:tab/>
        <w:tab/>
        <w:tab/>
        <w:t>20:19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hloe Collins, </w:t>
        <w:tab/>
        <w:tab/>
        <w:t>Walters,</w:t>
        <w:tab/>
        <w:tab/>
        <w:tab/>
        <w:t>20:2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gan McCoy,</w:t>
        <w:tab/>
        <w:tab/>
        <w:t xml:space="preserve">Walters, </w:t>
        <w:tab/>
        <w:tab/>
        <w:t>20: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V. Girls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heyenne Prescott, </w:t>
        <w:tab/>
        <w:t xml:space="preserve">Cache, </w:t>
        <w:tab/>
        <w:tab/>
        <w:tab/>
        <w:t>14:5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iffany Anderson, </w:t>
        <w:tab/>
        <w:t xml:space="preserve">Cache, </w:t>
        <w:tab/>
        <w:tab/>
        <w:tab/>
        <w:t>15:2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errina Bias, </w:t>
        <w:tab/>
        <w:tab/>
        <w:t xml:space="preserve">Cache, </w:t>
        <w:tab/>
        <w:tab/>
        <w:tab/>
        <w:t>15:2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ne McAnally,</w:t>
        <w:tab/>
        <w:tab/>
        <w:t>Cache,</w:t>
        <w:tab/>
        <w:tab/>
        <w:tab/>
        <w:t>15:2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issa Pixan,</w:t>
        <w:tab/>
        <w:tab/>
        <w:t>Cache,</w:t>
        <w:tab/>
        <w:tab/>
        <w:tab/>
        <w:t>15:3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china Smith,</w:t>
        <w:tab/>
        <w:tab/>
        <w:t>Anadarko,</w:t>
        <w:tab/>
        <w:tab/>
        <w:t>15:5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dalyn Wahkinney,</w:t>
        <w:tab/>
        <w:t>Cache,</w:t>
        <w:tab/>
        <w:tab/>
        <w:tab/>
        <w:t>15:5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die Green,</w:t>
        <w:tab/>
        <w:tab/>
        <w:t>Cache,</w:t>
        <w:tab/>
        <w:tab/>
        <w:tab/>
        <w:t>16: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ri Paz,</w:t>
        <w:tab/>
        <w:tab/>
        <w:t>Cache,</w:t>
        <w:tab/>
        <w:tab/>
        <w:tab/>
        <w:t>16:0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ania Tahpay,</w:t>
        <w:tab/>
        <w:tab/>
        <w:t>Cache,</w:t>
        <w:tab/>
        <w:tab/>
        <w:tab/>
        <w:t>16: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este Evans,</w:t>
        <w:tab/>
        <w:tab/>
        <w:t>Cache,</w:t>
        <w:tab/>
        <w:tab/>
        <w:tab/>
        <w:t>16:2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thryn Osborn,  </w:t>
        <w:tab/>
        <w:t>Elgin,</w:t>
        <w:tab/>
        <w:tab/>
        <w:tab/>
        <w:t>16:4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gan Magness,</w:t>
        <w:tab/>
        <w:tab/>
        <w:t>Elgin,</w:t>
        <w:tab/>
        <w:tab/>
        <w:tab/>
        <w:t>16:4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iley McClure,</w:t>
        <w:tab/>
        <w:tab/>
        <w:t>Cache,</w:t>
        <w:tab/>
        <w:tab/>
        <w:tab/>
        <w:t>16:5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rni Self,</w:t>
        <w:tab/>
        <w:tab/>
        <w:t>Cache,</w:t>
        <w:tab/>
        <w:tab/>
        <w:tab/>
        <w:t>16:5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nah Vaden,</w:t>
        <w:tab/>
        <w:tab/>
        <w:t>Cache,</w:t>
        <w:tab/>
        <w:tab/>
        <w:tab/>
        <w:t>16: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ephanie Seibold,</w:t>
        <w:tab/>
        <w:t>Cache,</w:t>
        <w:tab/>
        <w:tab/>
        <w:tab/>
        <w:t>17: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phie Tiger,</w:t>
        <w:tab/>
        <w:tab/>
        <w:t>Cache,</w:t>
        <w:tab/>
        <w:tab/>
        <w:tab/>
        <w:t>17:5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tney Callen,</w:t>
        <w:tab/>
        <w:tab/>
        <w:t>Cache,</w:t>
        <w:tab/>
        <w:tab/>
        <w:tab/>
        <w:t>18:04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siree Cunningham,</w:t>
        <w:tab/>
        <w:t>Elgin,</w:t>
        <w:tab/>
        <w:tab/>
        <w:tab/>
        <w:t>18:13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uren Bledsoe,</w:t>
        <w:tab/>
        <w:tab/>
        <w:t>Altus,</w:t>
        <w:tab/>
        <w:tab/>
        <w:tab/>
        <w:t>19:5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S. Boys – Anadarko 42, Cache 57, Elgin 79, Duncan 81, Altus 119, Ike 147, Navajo 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alker Clampitt, </w:t>
        <w:tab/>
        <w:tab/>
        <w:t xml:space="preserve">Duncan, </w:t>
        <w:tab/>
        <w:tab/>
        <w:t>17:0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rl Schlosser, </w:t>
        <w:tab/>
        <w:tab/>
        <w:t xml:space="preserve">Cache, </w:t>
        <w:tab/>
        <w:tab/>
        <w:tab/>
        <w:t>17:2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n Whitewolf,</w:t>
        <w:tab/>
        <w:t>Anadarko,</w:t>
        <w:tab/>
        <w:tab/>
        <w:t>17:4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chael Satepauhoodle,</w:t>
        <w:tab/>
        <w:t>Anadarko,</w:t>
        <w:tab/>
        <w:tab/>
        <w:t>17:5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son Bivens,</w:t>
        <w:tab/>
        <w:tab/>
        <w:t>Duncan,</w:t>
        <w:tab/>
        <w:tab/>
        <w:tab/>
        <w:t>18: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ncer Dearman,</w:t>
        <w:tab/>
        <w:t>Anadarko,</w:t>
        <w:tab/>
        <w:tab/>
        <w:t>18: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mes Brenner,</w:t>
        <w:tab/>
        <w:tab/>
        <w:t>Elgin,</w:t>
        <w:tab/>
        <w:tab/>
        <w:tab/>
        <w:t>18: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an Ortiz,</w:t>
        <w:tab/>
        <w:tab/>
        <w:t>Altus,</w:t>
        <w:tab/>
        <w:tab/>
        <w:tab/>
        <w:t>18:2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ake Seratte,</w:t>
        <w:tab/>
        <w:tab/>
        <w:t>Cache,</w:t>
        <w:tab/>
        <w:tab/>
        <w:tab/>
        <w:t>18: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th Schlosser,</w:t>
        <w:tab/>
        <w:tab/>
        <w:t>Cache,</w:t>
        <w:tab/>
        <w:tab/>
        <w:tab/>
        <w:t>18: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kota Kappelle,</w:t>
        <w:tab/>
        <w:tab/>
        <w:t>Anadarko,</w:t>
        <w:tab/>
        <w:tab/>
        <w:t>18: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nton Cintron,</w:t>
        <w:tab/>
        <w:tab/>
        <w:t>Elgin,</w:t>
        <w:tab/>
        <w:tab/>
        <w:tab/>
        <w:t>18:4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stin Bartosovsky</w:t>
        <w:tab/>
        <w:t>Elgin,</w:t>
        <w:tab/>
        <w:tab/>
        <w:tab/>
        <w:t>18: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n Huckaby,</w:t>
        <w:tab/>
        <w:tab/>
        <w:t>Altus,</w:t>
        <w:tab/>
        <w:tab/>
        <w:tab/>
        <w:t>18:5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hawn Moore, </w:t>
        <w:tab/>
        <w:tab/>
        <w:t xml:space="preserve">Duncan, </w:t>
        <w:tab/>
        <w:tab/>
        <w:t>19: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il Clement,</w:t>
        <w:tab/>
        <w:tab/>
        <w:t>Cache,</w:t>
        <w:tab/>
        <w:tab/>
        <w:tab/>
        <w:t>19: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yce Cook,</w:t>
        <w:tab/>
        <w:tab/>
        <w:t xml:space="preserve">Elgin, </w:t>
        <w:tab/>
        <w:tab/>
        <w:tab/>
        <w:t>19:1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orey Rochon,</w:t>
        <w:tab/>
        <w:tab/>
        <w:t>Ike,</w:t>
        <w:tab/>
        <w:tab/>
        <w:tab/>
        <w:t>19: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ias Poolaw,</w:t>
        <w:tab/>
        <w:tab/>
        <w:t>Anadarko,</w:t>
        <w:tab/>
        <w:tab/>
        <w:t>19:1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yce Bolin,</w:t>
        <w:tab/>
        <w:tab/>
        <w:t>Cache,</w:t>
        <w:tab/>
        <w:tab/>
        <w:tab/>
        <w:t>19: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er Kaspereit,</w:t>
        <w:tab/>
        <w:tab/>
        <w:t>Duncan,</w:t>
        <w:tab/>
        <w:tab/>
        <w:tab/>
        <w:t>19: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ton Mikkick,</w:t>
        <w:tab/>
        <w:tab/>
        <w:t>Frederick,</w:t>
        <w:tab/>
        <w:tab/>
        <w:t>19:3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iel Casterjon,</w:t>
        <w:tab/>
        <w:tab/>
        <w:t>Anadarko,</w:t>
        <w:tab/>
        <w:tab/>
        <w:t>19:3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hua Keabone,</w:t>
        <w:tab/>
        <w:tab/>
        <w:t>Anadarko,</w:t>
        <w:tab/>
        <w:tab/>
        <w:t>19:39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Justin Wildermuth,</w:t>
        <w:tab/>
        <w:t>Cache,</w:t>
        <w:tab/>
        <w:tab/>
        <w:tab/>
        <w:t>19:4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rez Benitez,</w:t>
        <w:tab/>
        <w:tab/>
        <w:t>Altus,</w:t>
        <w:tab/>
        <w:tab/>
        <w:tab/>
        <w:t>19:4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ck Atkinson,</w:t>
        <w:tab/>
        <w:tab/>
        <w:t>Cache,</w:t>
        <w:tab/>
        <w:tab/>
        <w:tab/>
        <w:t>19:5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ch Francis,</w:t>
        <w:tab/>
        <w:tab/>
        <w:t>Ike,</w:t>
        <w:tab/>
        <w:tab/>
        <w:tab/>
        <w:t>20:0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ler McCartney,</w:t>
        <w:tab/>
        <w:tab/>
        <w:t>Walters,</w:t>
        <w:tab/>
        <w:tab/>
        <w:tab/>
        <w:t>20:0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au Murphy,</w:t>
        <w:tab/>
        <w:tab/>
        <w:t>Elgin,</w:t>
        <w:tab/>
        <w:tab/>
        <w:tab/>
        <w:t>20:1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rby Burton,</w:t>
        <w:tab/>
        <w:tab/>
        <w:t>Elgin,</w:t>
        <w:tab/>
        <w:tab/>
        <w:tab/>
        <w:t>20: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itton Wells,</w:t>
        <w:tab/>
        <w:tab/>
        <w:t>Ike,</w:t>
        <w:tab/>
        <w:tab/>
        <w:tab/>
        <w:t>20: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gio Salcido,</w:t>
        <w:tab/>
        <w:tab/>
        <w:t>Ike,</w:t>
        <w:tab/>
        <w:tab/>
        <w:tab/>
        <w:t>20:3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iel Brown,</w:t>
        <w:tab/>
        <w:tab/>
        <w:t>Altus,</w:t>
        <w:tab/>
        <w:tab/>
        <w:tab/>
        <w:t>20: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t Morrissey,</w:t>
        <w:tab/>
        <w:tab/>
        <w:t>Ike,</w:t>
        <w:tab/>
        <w:tab/>
        <w:tab/>
        <w:t>20:3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aac Guadarrama,</w:t>
        <w:tab/>
        <w:t>Ike,</w:t>
        <w:tab/>
        <w:tab/>
        <w:tab/>
        <w:t>20:3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se Martinez,</w:t>
        <w:tab/>
        <w:tab/>
        <w:t>Altus,</w:t>
        <w:tab/>
        <w:tab/>
        <w:tab/>
        <w:t>20: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even Dwyer,</w:t>
        <w:tab/>
        <w:tab/>
        <w:t>Altus,</w:t>
        <w:tab/>
        <w:tab/>
        <w:tab/>
        <w:t>21:0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eth Gonzalez, </w:t>
        <w:tab/>
        <w:tab/>
        <w:t>Duncan,</w:t>
        <w:tab/>
        <w:tab/>
        <w:tab/>
        <w:t>21:0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llon Burton,</w:t>
        <w:tab/>
        <w:tab/>
        <w:t>Elgin,</w:t>
        <w:tab/>
        <w:tab/>
        <w:tab/>
        <w:t>21:2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tor Cuellar,</w:t>
        <w:tab/>
        <w:tab/>
        <w:t>Altus,</w:t>
        <w:tab/>
        <w:tab/>
        <w:tab/>
        <w:t>21:3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lan Trusley,</w:t>
        <w:tab/>
        <w:tab/>
        <w:t>Duncan,</w:t>
        <w:tab/>
        <w:tab/>
        <w:tab/>
        <w:t>21:37.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stin Morris,</w:t>
        <w:tab/>
        <w:tab/>
        <w:t>Duncan,</w:t>
        <w:tab/>
        <w:tab/>
        <w:tab/>
        <w:t>21:37.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hn Alvarado,</w:t>
        <w:tab/>
        <w:tab/>
        <w:t xml:space="preserve">Lawton Christian, </w:t>
        <w:tab/>
        <w:t>22:2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chary B.</w:t>
        <w:tab/>
        <w:tab/>
        <w:t>Fletcher,</w:t>
        <w:tab/>
        <w:tab/>
        <w:tab/>
        <w:t>22: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nce Silva,</w:t>
        <w:tab/>
        <w:tab/>
        <w:tab/>
        <w:tab/>
        <w:tab/>
        <w:t>24:2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eg Workman,</w:t>
        <w:tab/>
        <w:tab/>
        <w:t>Fletcher,</w:t>
        <w:tab/>
        <w:tab/>
        <w:tab/>
        <w:t>24: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.T. Stephens, </w:t>
        <w:tab/>
        <w:tab/>
        <w:tab/>
        <w:tab/>
        <w:tab/>
        <w:t>25: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ogan Smith, </w:t>
        <w:tab/>
        <w:tab/>
        <w:tab/>
        <w:tab/>
        <w:tab/>
        <w:t>26: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vid Weidner,</w:t>
        <w:tab/>
        <w:tab/>
        <w:tab/>
        <w:tab/>
        <w:tab/>
        <w:t>26:3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adan Mitchell,</w:t>
        <w:tab/>
        <w:tab/>
        <w:t>Walters,</w:t>
        <w:tab/>
        <w:tab/>
        <w:tab/>
        <w:t>26:4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kota Collins,</w:t>
        <w:tab/>
        <w:tab/>
        <w:tab/>
        <w:tab/>
        <w:tab/>
        <w:t>27: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ed Jackson,</w:t>
        <w:tab/>
        <w:tab/>
        <w:tab/>
        <w:tab/>
        <w:tab/>
        <w:t>28: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bastian Basaldua,</w:t>
        <w:tab/>
        <w:tab/>
        <w:tab/>
        <w:tab/>
        <w:t>28:5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dy Carlson,</w:t>
        <w:tab/>
        <w:tab/>
        <w:tab/>
        <w:tab/>
        <w:tab/>
        <w:t>3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V. Boys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lijah Evans, </w:t>
        <w:tab/>
        <w:tab/>
        <w:t>Unattached,</w:t>
        <w:tab/>
        <w:tab/>
        <w:t>18:5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le Nowlin,</w:t>
        <w:tab/>
        <w:tab/>
        <w:t>Anadarko,</w:t>
        <w:tab/>
        <w:tab/>
        <w:t>19:4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yler Limon,</w:t>
        <w:tab/>
        <w:tab/>
        <w:t>Anadarko,</w:t>
        <w:tab/>
        <w:tab/>
        <w:t>20:1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son Albert,</w:t>
        <w:tab/>
        <w:tab/>
        <w:t>Ike,</w:t>
        <w:tab/>
        <w:tab/>
        <w:tab/>
        <w:t>20:2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ylan Pennello, </w:t>
        <w:tab/>
        <w:tab/>
        <w:t>Ike,</w:t>
        <w:tab/>
        <w:tab/>
        <w:tab/>
        <w:t>20:2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yson McCullar,</w:t>
        <w:tab/>
        <w:tab/>
        <w:t>Anadarko,</w:t>
        <w:tab/>
        <w:tab/>
        <w:t>20:5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yce Hudson,</w:t>
        <w:tab/>
        <w:tab/>
        <w:t>Duncan,</w:t>
        <w:tab/>
        <w:tab/>
        <w:tab/>
        <w:t>20:5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vi Pohoesucut,</w:t>
        <w:tab/>
        <w:tab/>
        <w:t>Anadarko,</w:t>
        <w:tab/>
        <w:tab/>
        <w:t>21:0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ristian Torres,</w:t>
        <w:tab/>
        <w:tab/>
        <w:t>Ike,</w:t>
        <w:tab/>
        <w:tab/>
        <w:tab/>
        <w:t>21:2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ex Favela,</w:t>
        <w:tab/>
        <w:tab/>
        <w:t>Duncan,</w:t>
        <w:tab/>
        <w:tab/>
        <w:tab/>
        <w:t>21:2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areem Hayek,</w:t>
        <w:tab/>
        <w:tab/>
        <w:t>Ike,</w:t>
        <w:tab/>
        <w:tab/>
        <w:tab/>
        <w:t>21:3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an Neal,</w:t>
        <w:tab/>
        <w:tab/>
        <w:t>Duncan,</w:t>
        <w:tab/>
        <w:tab/>
        <w:tab/>
        <w:t>21:3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dy Catlin,</w:t>
        <w:tab/>
        <w:tab/>
        <w:t>Anadarko,</w:t>
        <w:tab/>
        <w:tab/>
        <w:t>21:5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yan Stephens,</w:t>
        <w:tab/>
        <w:tab/>
        <w:t>Cache,</w:t>
        <w:tab/>
        <w:tab/>
        <w:tab/>
        <w:t>21:5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haq Crowle,</w:t>
        <w:tab/>
        <w:tab/>
        <w:tab/>
        <w:tab/>
        <w:tab/>
        <w:t>22:0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wen Gibson,</w:t>
        <w:tab/>
        <w:tab/>
        <w:t>Elgin,</w:t>
        <w:tab/>
        <w:tab/>
        <w:tab/>
        <w:t>22:1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mes Kasserman,</w:t>
        <w:tab/>
        <w:t>Elgin,</w:t>
        <w:tab/>
        <w:tab/>
        <w:tab/>
        <w:t>22:2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ew Lopez,</w:t>
        <w:tab/>
        <w:tab/>
        <w:t>Ike,</w:t>
        <w:tab/>
        <w:tab/>
        <w:tab/>
        <w:t>22:3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yden Sillaway,</w:t>
        <w:tab/>
        <w:tab/>
        <w:t>Ike,</w:t>
        <w:tab/>
        <w:tab/>
        <w:tab/>
        <w:t>22:4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illiam Gaubeaux,</w:t>
        <w:tab/>
        <w:t>Elgin,</w:t>
        <w:tab/>
        <w:tab/>
        <w:tab/>
        <w:t>22:4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ustin Turner,</w:t>
        <w:tab/>
        <w:tab/>
        <w:t>Cache,</w:t>
        <w:tab/>
        <w:tab/>
        <w:tab/>
        <w:t>22:5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mes Clary,</w:t>
        <w:tab/>
        <w:tab/>
        <w:t>Elgin,</w:t>
        <w:tab/>
        <w:tab/>
        <w:tab/>
        <w:t>22:5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cob Glotta,</w:t>
        <w:tab/>
        <w:tab/>
        <w:t>Altus,</w:t>
        <w:tab/>
        <w:tab/>
        <w:tab/>
        <w:t>23:1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hris Florez,</w:t>
        <w:tab/>
        <w:tab/>
        <w:t>Altus,</w:t>
        <w:tab/>
        <w:tab/>
        <w:tab/>
        <w:t>23:19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niel Rivera,</w:t>
        <w:tab/>
        <w:tab/>
        <w:t>Elgin,</w:t>
        <w:tab/>
        <w:tab/>
        <w:tab/>
        <w:t>23:2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nnon Mazingo,</w:t>
        <w:tab/>
        <w:tab/>
        <w:t>Cache,</w:t>
        <w:tab/>
        <w:tab/>
        <w:tab/>
        <w:t>23:2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enny Copeland,</w:t>
        <w:tab/>
        <w:tab/>
        <w:t>Ike,</w:t>
        <w:tab/>
        <w:tab/>
        <w:tab/>
        <w:t>23:4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in Propst,</w:t>
        <w:tab/>
        <w:tab/>
        <w:tab/>
        <w:tab/>
        <w:tab/>
        <w:t>24:18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Kevin Oneal,</w:t>
        <w:tab/>
        <w:tab/>
        <w:t>Elgin,</w:t>
        <w:tab/>
        <w:tab/>
        <w:tab/>
        <w:t>24:22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even Gordon,</w:t>
        <w:tab/>
        <w:tab/>
        <w:t>Cache,</w:t>
        <w:tab/>
        <w:tab/>
        <w:tab/>
        <w:t>24:2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trick Perez,</w:t>
        <w:tab/>
        <w:tab/>
        <w:tab/>
        <w:tab/>
        <w:tab/>
        <w:t>24:3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Jonathan Kalchik, </w:t>
        <w:tab/>
        <w:t>Cache,</w:t>
        <w:tab/>
        <w:tab/>
        <w:tab/>
        <w:t>24:3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n Murphy,</w:t>
        <w:tab/>
        <w:tab/>
        <w:t>Duncan,</w:t>
        <w:tab/>
        <w:tab/>
        <w:tab/>
        <w:t>25:1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e Glowaski,</w:t>
        <w:tab/>
        <w:tab/>
        <w:t>Ike,</w:t>
        <w:tab/>
        <w:tab/>
        <w:tab/>
        <w:t>25:3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dy Wilson,</w:t>
        <w:tab/>
        <w:tab/>
        <w:t>Duncan,</w:t>
        <w:tab/>
        <w:tab/>
        <w:tab/>
        <w:t>26:5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ck Murphy,</w:t>
        <w:tab/>
        <w:tab/>
        <w:t>Elgin,</w:t>
        <w:tab/>
        <w:tab/>
        <w:tab/>
        <w:t>27:08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drew Reaper,</w:t>
        <w:tab/>
        <w:tab/>
        <w:t>Elgin,</w:t>
        <w:tab/>
        <w:tab/>
        <w:tab/>
        <w:t>27:57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ce Gonzales,</w:t>
        <w:tab/>
        <w:tab/>
        <w:t>Anadarko,</w:t>
        <w:tab/>
        <w:tab/>
        <w:t>29:2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reck Segera,</w:t>
        <w:tab/>
        <w:tab/>
        <w:t>Elgin,</w:t>
        <w:tab/>
        <w:tab/>
        <w:tab/>
        <w:t>31:0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in Prochniak,</w:t>
        <w:tab/>
        <w:tab/>
        <w:t>Elgin,</w:t>
        <w:tab/>
        <w:tab/>
        <w:tab/>
        <w:t>32:33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el Worthington,</w:t>
        <w:tab/>
        <w:t>Lawton Christian,</w:t>
        <w:tab/>
        <w:t>33:2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Xavier King,</w:t>
        <w:tab/>
        <w:tab/>
        <w:t>Duncan,</w:t>
        <w:tab/>
        <w:tab/>
        <w:tab/>
        <w:t>33:36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thew Barrier,</w:t>
        <w:tab/>
        <w:tab/>
        <w:t>Elgin,</w:t>
        <w:tab/>
        <w:tab/>
        <w:tab/>
        <w:t>35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H. Girls – Duncan 67, Elgin 70, Altus 104, Anadarko 110, Middleberg 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ttie Bivins, </w:t>
        <w:tab/>
        <w:tab/>
        <w:t xml:space="preserve">Duncan, </w:t>
        <w:tab/>
        <w:tab/>
        <w:t>10:3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hley Youngkin,</w:t>
        <w:tab/>
        <w:t>Elgin,</w:t>
        <w:tab/>
        <w:tab/>
        <w:tab/>
        <w:t>10:3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boneisha Armstrong,</w:t>
        <w:tab/>
        <w:t>Lawton Christian,</w:t>
        <w:tab/>
        <w:t>10:5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viann Rebbone,</w:t>
        <w:tab/>
        <w:t>Anadarko,</w:t>
        <w:tab/>
        <w:tab/>
        <w:t>11:0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ylie Walker,</w:t>
        <w:tab/>
        <w:tab/>
        <w:t>Cache,</w:t>
        <w:tab/>
        <w:tab/>
        <w:tab/>
        <w:t>11: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ce Hernke,</w:t>
        <w:tab/>
        <w:tab/>
        <w:t>Altus,</w:t>
        <w:tab/>
        <w:tab/>
        <w:tab/>
        <w:t>11:07.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alsey Kille.</w:t>
        <w:tab/>
        <w:tab/>
        <w:t>Altus,</w:t>
        <w:tab/>
        <w:tab/>
        <w:tab/>
        <w:t>11:0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vannah Renolds,</w:t>
        <w:tab/>
        <w:t>Duncan,</w:t>
        <w:tab/>
        <w:tab/>
        <w:tab/>
        <w:t>11: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yanne Rodgers,</w:t>
        <w:tab/>
        <w:t>Walters,</w:t>
        <w:tab/>
        <w:tab/>
        <w:tab/>
        <w:t>11: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ril Wooth,</w:t>
        <w:tab/>
        <w:tab/>
        <w:t>Walters,</w:t>
        <w:tab/>
        <w:tab/>
        <w:tab/>
        <w:t>11:2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yssa Masoner,</w:t>
        <w:tab/>
        <w:tab/>
        <w:t>Waurika,</w:t>
        <w:tab/>
        <w:tab/>
        <w:t>11:2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i Cummins,</w:t>
        <w:tab/>
        <w:tab/>
        <w:t>Elgin,</w:t>
        <w:tab/>
        <w:tab/>
        <w:tab/>
        <w:t>11:2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zzy Cummins,</w:t>
        <w:tab/>
        <w:tab/>
        <w:t>Elgin,</w:t>
        <w:tab/>
        <w:tab/>
        <w:tab/>
        <w:t>11:3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hyla Clause,</w:t>
        <w:tab/>
        <w:tab/>
        <w:t>Middleberg,</w:t>
        <w:tab/>
        <w:tab/>
        <w:t>11:3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uren Richey,</w:t>
        <w:tab/>
        <w:tab/>
        <w:t>Anadarko,</w:t>
        <w:tab/>
        <w:tab/>
        <w:t>11:3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ma Hurley,</w:t>
        <w:tab/>
        <w:tab/>
        <w:t>Duncan,</w:t>
        <w:tab/>
        <w:tab/>
        <w:tab/>
        <w:t>11: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ra Bivens,</w:t>
        <w:tab/>
        <w:tab/>
        <w:t>Duncan,</w:t>
        <w:tab/>
        <w:tab/>
        <w:tab/>
        <w:t>11:4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itlyn Gutierez,</w:t>
        <w:tab/>
        <w:tab/>
        <w:t>Waurika,</w:t>
        <w:tab/>
        <w:tab/>
        <w:t>11:4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dney Bolin,</w:t>
        <w:tab/>
        <w:tab/>
        <w:t>Cache,</w:t>
        <w:tab/>
        <w:tab/>
        <w:tab/>
        <w:t>11:4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ghan Cole,</w:t>
        <w:tab/>
        <w:tab/>
        <w:t>Altus,</w:t>
        <w:tab/>
        <w:tab/>
        <w:tab/>
        <w:t>11:5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bby Cummins,</w:t>
        <w:tab/>
        <w:tab/>
        <w:t>Elgin,</w:t>
        <w:tab/>
        <w:tab/>
        <w:tab/>
        <w:t>11:5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yton Goodin,</w:t>
        <w:tab/>
        <w:tab/>
        <w:t>Elgin,</w:t>
        <w:tab/>
        <w:tab/>
        <w:tab/>
        <w:t>11:5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exis Shaver,</w:t>
        <w:tab/>
        <w:tab/>
        <w:t>Elgin,</w:t>
        <w:tab/>
        <w:tab/>
        <w:tab/>
        <w:t>11:5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yler Gunter,</w:t>
        <w:tab/>
        <w:tab/>
        <w:t>Waurika,</w:t>
        <w:tab/>
        <w:tab/>
        <w:t>12:0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inity Warner,</w:t>
        <w:tab/>
        <w:tab/>
        <w:t>Duncan,</w:t>
        <w:tab/>
        <w:tab/>
        <w:tab/>
        <w:t>12: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rah Stoffers,</w:t>
        <w:tab/>
        <w:tab/>
        <w:t>Anadarko,</w:t>
        <w:tab/>
        <w:tab/>
        <w:t>12:1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i Ray,</w:t>
        <w:tab/>
        <w:tab/>
        <w:t>Walters,</w:t>
        <w:tab/>
        <w:tab/>
        <w:tab/>
        <w:t>12: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ssica Stephens,</w:t>
        <w:tab/>
        <w:tab/>
        <w:t>Middleberg,</w:t>
        <w:tab/>
        <w:tab/>
        <w:t>12:2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ra Beebe,</w:t>
        <w:tab/>
        <w:tab/>
        <w:t>Duncan,</w:t>
        <w:tab/>
        <w:tab/>
        <w:tab/>
        <w:t>12:2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my Cobb,</w:t>
        <w:tab/>
        <w:tab/>
        <w:t>Navajo,</w:t>
        <w:tab/>
        <w:tab/>
        <w:tab/>
        <w:t>12:3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yanne Hill,</w:t>
        <w:tab/>
        <w:tab/>
        <w:t>Walters,</w:t>
        <w:tab/>
        <w:tab/>
        <w:tab/>
        <w:t>12:3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tecia Gaines,</w:t>
        <w:tab/>
        <w:tab/>
        <w:t>Anadarko,</w:t>
        <w:tab/>
        <w:tab/>
        <w:t>12:34.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ristina Pruitt,</w:t>
        <w:tab/>
        <w:tab/>
        <w:t>Anadarko,</w:t>
        <w:tab/>
        <w:tab/>
        <w:t>12:3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mmi Jones,</w:t>
        <w:tab/>
        <w:tab/>
        <w:t>Elgin,</w:t>
        <w:tab/>
        <w:tab/>
        <w:tab/>
        <w:t>12:3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ga Lopez,</w:t>
        <w:tab/>
        <w:tab/>
        <w:t>Altus,</w:t>
        <w:tab/>
        <w:tab/>
        <w:tab/>
        <w:t>12:38.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lea Gonzales,</w:t>
        <w:tab/>
        <w:tab/>
        <w:t>Altus,</w:t>
        <w:tab/>
        <w:tab/>
        <w:tab/>
        <w:t>12:4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hley Turner,</w:t>
        <w:tab/>
        <w:tab/>
        <w:t>Cache,</w:t>
        <w:tab/>
        <w:tab/>
        <w:tab/>
        <w:t>12:5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adlea White,</w:t>
        <w:tab/>
        <w:tab/>
        <w:t>Walters,</w:t>
        <w:tab/>
        <w:tab/>
        <w:tab/>
        <w:t>12: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anda Duran,</w:t>
        <w:tab/>
        <w:tab/>
        <w:t>Elgin,</w:t>
        <w:tab/>
        <w:tab/>
        <w:tab/>
        <w:t>13:0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isten Ball,</w:t>
        <w:tab/>
        <w:tab/>
        <w:t>Elgin,</w:t>
        <w:tab/>
        <w:tab/>
        <w:tab/>
        <w:t>13:0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rah-lois Tanifum</w:t>
        <w:tab/>
        <w:t>Lawton Christian,</w:t>
        <w:tab/>
        <w:t>13:0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m Horner,</w:t>
        <w:tab/>
        <w:tab/>
        <w:t>Waurika,</w:t>
        <w:tab/>
        <w:tab/>
        <w:t>13:0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uera Warledo,</w:t>
        <w:tab/>
        <w:tab/>
        <w:t>Anadarko,</w:t>
        <w:tab/>
        <w:tab/>
        <w:t>13: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layna Petzold, </w:t>
        <w:tab/>
        <w:tab/>
        <w:t>Navajo,</w:t>
        <w:tab/>
        <w:tab/>
        <w:tab/>
        <w:t>13: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vy Winemiller,</w:t>
        <w:tab/>
        <w:tab/>
        <w:t>Lawton Christian,</w:t>
        <w:tab/>
        <w:t>13:11.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ndy Lambert,</w:t>
        <w:tab/>
        <w:tab/>
        <w:t>Navajo,</w:t>
        <w:tab/>
        <w:tab/>
        <w:tab/>
        <w:t>13:1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lee Gholson,</w:t>
        <w:tab/>
        <w:tab/>
        <w:t>Waurika,</w:t>
        <w:tab/>
        <w:tab/>
        <w:t>13: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irstin Boyd,</w:t>
        <w:tab/>
        <w:tab/>
        <w:t>Waurika,</w:t>
        <w:tab/>
        <w:tab/>
        <w:t>13:2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gelica Vazquez,</w:t>
        <w:tab/>
        <w:t>Elgin,</w:t>
        <w:tab/>
        <w:tab/>
        <w:tab/>
        <w:t>13:2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yssa Mahaffey,</w:t>
        <w:tab/>
        <w:tab/>
        <w:t>Walters,</w:t>
        <w:tab/>
        <w:tab/>
        <w:tab/>
        <w:t>13:29.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loe replogle,</w:t>
        <w:tab/>
        <w:tab/>
        <w:t>Duncan,</w:t>
        <w:tab/>
        <w:tab/>
        <w:tab/>
        <w:t>13:3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inity Rohrer,</w:t>
        <w:tab/>
        <w:tab/>
        <w:t>Navajo,</w:t>
        <w:tab/>
        <w:tab/>
        <w:tab/>
        <w:t>13:3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tance Beilkman,</w:t>
        <w:tab/>
        <w:t>Duncan,</w:t>
        <w:tab/>
        <w:tab/>
        <w:tab/>
        <w:t>13:36.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dzia Pittman,</w:t>
        <w:tab/>
        <w:tab/>
        <w:t>Anadarko,</w:t>
        <w:tab/>
        <w:tab/>
        <w:t>13:40.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kayla Leake,</w:t>
        <w:tab/>
        <w:tab/>
        <w:t>Lawton Christian,</w:t>
        <w:tab/>
        <w:t>13:4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lyn Gay,</w:t>
        <w:tab/>
        <w:tab/>
        <w:t>Waurika,</w:t>
        <w:tab/>
        <w:tab/>
        <w:t>13:48.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phanie Mason,</w:t>
        <w:tab/>
        <w:tab/>
        <w:t>Walters,</w:t>
        <w:tab/>
        <w:tab/>
        <w:tab/>
        <w:t>13:5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cKennah Trusley,</w:t>
        <w:tab/>
        <w:t>Duncan,</w:t>
        <w:tab/>
        <w:tab/>
        <w:tab/>
        <w:t>14:0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yley Lawson,</w:t>
        <w:tab/>
        <w:tab/>
        <w:t>Duncan,</w:t>
        <w:tab/>
        <w:tab/>
        <w:tab/>
        <w:t>14:1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mrynn Lawson,</w:t>
        <w:tab/>
        <w:t>Duncan,</w:t>
        <w:tab/>
        <w:tab/>
        <w:tab/>
        <w:t>14:16.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mily Seiler,</w:t>
        <w:tab/>
        <w:tab/>
        <w:t>Elgin,</w:t>
        <w:tab/>
        <w:tab/>
        <w:tab/>
        <w:t>14:16.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rgan Magness,</w:t>
        <w:tab/>
        <w:t>Elgin,</w:t>
        <w:tab/>
        <w:tab/>
        <w:tab/>
        <w:t>14: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ddie Green,</w:t>
        <w:tab/>
        <w:tab/>
        <w:t>Elgin,</w:t>
        <w:tab/>
        <w:tab/>
        <w:tab/>
        <w:t>14:2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bry Hensley,</w:t>
        <w:tab/>
        <w:tab/>
        <w:t>Middleberg,</w:t>
        <w:tab/>
        <w:tab/>
        <w:t>14:2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hton Peel,</w:t>
        <w:tab/>
        <w:tab/>
        <w:t>Elgin,</w:t>
        <w:tab/>
        <w:tab/>
        <w:tab/>
        <w:t>14:2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rlie Glidewell,</w:t>
        <w:tab/>
        <w:tab/>
        <w:t>Anadarko,</w:t>
        <w:tab/>
        <w:tab/>
        <w:t>14:3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tiny Barnes,</w:t>
        <w:tab/>
        <w:tab/>
        <w:t>Waurika,</w:t>
        <w:tab/>
        <w:tab/>
        <w:t>14:3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mmy Scaramuzzo,</w:t>
        <w:tab/>
        <w:t>Fletcher,</w:t>
        <w:tab/>
        <w:tab/>
        <w:tab/>
        <w:t>14:4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ggie Darby,</w:t>
        <w:tab/>
        <w:tab/>
        <w:t>Altus,</w:t>
        <w:tab/>
        <w:tab/>
        <w:tab/>
        <w:t>14:4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cie Wright,</w:t>
        <w:tab/>
        <w:tab/>
        <w:t>Waurika,</w:t>
        <w:tab/>
        <w:tab/>
        <w:t>15:0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iley McKean,</w:t>
        <w:tab/>
        <w:tab/>
        <w:t>Elgin,</w:t>
        <w:tab/>
        <w:tab/>
        <w:tab/>
        <w:t>15:0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exis Olivo,</w:t>
        <w:tab/>
        <w:tab/>
        <w:t>Duncan,</w:t>
        <w:tab/>
        <w:tab/>
        <w:tab/>
        <w:t>15: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lly Brox,</w:t>
        <w:tab/>
        <w:tab/>
        <w:t>Walters,</w:t>
        <w:tab/>
        <w:tab/>
        <w:tab/>
        <w:t>15:1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delynn Smith,</w:t>
        <w:tab/>
        <w:tab/>
        <w:t>Fletcher,</w:t>
        <w:tab/>
        <w:tab/>
        <w:tab/>
        <w:t>15:3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ssidy Stillwell,</w:t>
        <w:tab/>
        <w:tab/>
        <w:t>Walters,</w:t>
        <w:tab/>
        <w:tab/>
        <w:tab/>
        <w:t>15:3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na Kelly,</w:t>
        <w:tab/>
        <w:tab/>
        <w:t>Altus,</w:t>
        <w:tab/>
        <w:tab/>
        <w:tab/>
        <w:t>16:5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nia Coffin,</w:t>
        <w:tab/>
        <w:tab/>
        <w:t>Altus,</w:t>
        <w:tab/>
        <w:tab/>
        <w:tab/>
        <w:t>16: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tiny Goombi,</w:t>
        <w:tab/>
        <w:tab/>
        <w:t>Anadarko,</w:t>
        <w:tab/>
        <w:tab/>
        <w:t>17:26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urtney Larive,</w:t>
        <w:tab/>
        <w:tab/>
        <w:t>Middleberg,</w:t>
        <w:tab/>
        <w:tab/>
        <w:t>17:2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ssidy Johnson,</w:t>
        <w:tab/>
        <w:tab/>
        <w:t>Middleberg,</w:t>
        <w:tab/>
        <w:tab/>
        <w:t>17:3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ilee McBride,</w:t>
        <w:tab/>
        <w:tab/>
        <w:t>Fletcher,</w:t>
        <w:tab/>
        <w:tab/>
        <w:tab/>
        <w:t>17:3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nnah Troutman,</w:t>
        <w:tab/>
        <w:t>Duncan,</w:t>
        <w:tab/>
        <w:tab/>
        <w:tab/>
        <w:t>17:3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ndy Santos,</w:t>
        <w:tab/>
        <w:tab/>
        <w:t>Duncan,</w:t>
        <w:tab/>
        <w:tab/>
        <w:tab/>
        <w:t>17:5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rley Strength,</w:t>
        <w:tab/>
        <w:tab/>
        <w:t>Walters,</w:t>
        <w:tab/>
        <w:tab/>
        <w:tab/>
        <w:t>18:1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hlee Bort,</w:t>
        <w:tab/>
        <w:tab/>
        <w:t>Fletcher,</w:t>
        <w:tab/>
        <w:tab/>
        <w:tab/>
        <w:t>18:18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brielle Abshire,</w:t>
        <w:tab/>
        <w:t>Duncan,</w:t>
        <w:tab/>
        <w:tab/>
        <w:tab/>
        <w:t>18:3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geli Munoz,</w:t>
        <w:tab/>
        <w:tab/>
        <w:t>Duncan,</w:t>
        <w:tab/>
        <w:tab/>
        <w:tab/>
        <w:t>20: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H. Boys- Duncan 45, Altus 64, Elgin 83, Waurika 143, Middleberg 146, Navajo 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ill Hicks, </w:t>
        <w:tab/>
        <w:tab/>
        <w:t>Duncan,</w:t>
        <w:tab/>
        <w:tab/>
        <w:tab/>
        <w:t>13: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aiah Page,</w:t>
        <w:tab/>
        <w:tab/>
        <w:t>Altus,</w:t>
        <w:tab/>
        <w:tab/>
        <w:tab/>
        <w:t>13:1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uke Muller,</w:t>
        <w:tab/>
        <w:tab/>
        <w:t>Navajo,</w:t>
        <w:tab/>
        <w:tab/>
        <w:tab/>
        <w:t>13:3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blo Delossantos,</w:t>
        <w:tab/>
        <w:t>Duncan,</w:t>
        <w:tab/>
        <w:tab/>
        <w:tab/>
        <w:t>13:3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yan Oden,</w:t>
        <w:tab/>
        <w:tab/>
        <w:t>Altus,</w:t>
        <w:tab/>
        <w:tab/>
        <w:tab/>
        <w:t>13:3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abe Hernandez,</w:t>
        <w:tab/>
        <w:tab/>
        <w:t>Altus,</w:t>
        <w:tab/>
        <w:tab/>
        <w:tab/>
        <w:t>13:5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aden Ledford,</w:t>
        <w:tab/>
        <w:tab/>
        <w:t>Duncan,</w:t>
        <w:tab/>
        <w:tab/>
        <w:tab/>
        <w:t>13:5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vi Glover,</w:t>
        <w:tab/>
        <w:tab/>
        <w:t>Elgin,</w:t>
        <w:tab/>
        <w:tab/>
        <w:tab/>
        <w:t>13:5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J Roberts,</w:t>
        <w:tab/>
        <w:tab/>
        <w:t>Waurika,</w:t>
        <w:tab/>
        <w:tab/>
        <w:t>13:56.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meron Ladd, </w:t>
        <w:tab/>
        <w:tab/>
        <w:t>Elgin,</w:t>
        <w:tab/>
        <w:tab/>
        <w:tab/>
        <w:t>14:0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ustin Stevens,</w:t>
        <w:tab/>
        <w:tab/>
        <w:t>Navajo,</w:t>
        <w:tab/>
        <w:tab/>
        <w:tab/>
        <w:t>14:2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chael Knapp,</w:t>
        <w:tab/>
        <w:tab/>
        <w:t>Elgin,</w:t>
        <w:tab/>
        <w:tab/>
        <w:tab/>
        <w:t>14:2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im Jacobson,</w:t>
        <w:tab/>
        <w:tab/>
        <w:t>Waurika,</w:t>
        <w:tab/>
        <w:tab/>
        <w:t>14:2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mien Armenderiz,</w:t>
        <w:tab/>
        <w:t>Cache,</w:t>
        <w:tab/>
        <w:tab/>
        <w:tab/>
        <w:t>14:25.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gelo Comini,</w:t>
        <w:tab/>
        <w:tab/>
        <w:t>Middleberg,</w:t>
        <w:tab/>
        <w:tab/>
        <w:t>14:2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ckson Seegerger,</w:t>
        <w:tab/>
        <w:t>Duncan,</w:t>
        <w:tab/>
        <w:tab/>
        <w:tab/>
        <w:t>14:3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ex Jones,</w:t>
        <w:tab/>
        <w:tab/>
        <w:t>Duncan,</w:t>
        <w:tab/>
        <w:tab/>
        <w:tab/>
        <w:t>14:3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ngston Davidson</w:t>
        <w:tab/>
        <w:t>Lawton Christian,</w:t>
        <w:tab/>
        <w:t>14:3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am Arredondo,</w:t>
        <w:tab/>
        <w:t>Lawton Christian,</w:t>
        <w:tab/>
        <w:t>14:3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o Degazor,</w:t>
        <w:tab/>
        <w:tab/>
        <w:t>Lawton Christian,</w:t>
        <w:tab/>
        <w:t>14:4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che Arellano,</w:t>
        <w:tab/>
        <w:tab/>
        <w:t>Waurika,</w:t>
        <w:tab/>
        <w:tab/>
        <w:t>14:5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an Paet,</w:t>
        <w:tab/>
        <w:tab/>
        <w:t>Altus,</w:t>
        <w:tab/>
        <w:tab/>
        <w:tab/>
        <w:t>14:56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ristopher Mason,</w:t>
        <w:tab/>
        <w:t>Walters,</w:t>
        <w:tab/>
        <w:tab/>
        <w:tab/>
        <w:t>14:5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den Bowles,</w:t>
        <w:tab/>
        <w:tab/>
        <w:t>Duncan,</w:t>
        <w:tab/>
        <w:tab/>
        <w:tab/>
        <w:t>15:0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bastian Medina,</w:t>
        <w:tab/>
        <w:t>Lawton Christian,</w:t>
        <w:tab/>
        <w:t>15:0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andon Clary,</w:t>
        <w:tab/>
        <w:tab/>
        <w:t>Elgin,</w:t>
        <w:tab/>
        <w:tab/>
        <w:tab/>
        <w:t>15:0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eith Moore,</w:t>
        <w:tab/>
        <w:tab/>
        <w:t>Elgin,</w:t>
        <w:tab/>
        <w:tab/>
        <w:tab/>
        <w:t>15:0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stin Benntsen,</w:t>
        <w:tab/>
        <w:tab/>
        <w:t>Fletcher,</w:t>
        <w:tab/>
        <w:tab/>
        <w:tab/>
        <w:t>15:1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sus Castro,</w:t>
        <w:tab/>
        <w:tab/>
        <w:t>Altus,</w:t>
        <w:tab/>
        <w:tab/>
        <w:tab/>
        <w:t>15:1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lin Bacerra,</w:t>
        <w:tab/>
        <w:tab/>
        <w:t>Navajo,</w:t>
        <w:tab/>
        <w:tab/>
        <w:tab/>
        <w:t>15:2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y Murphy,</w:t>
        <w:tab/>
        <w:tab/>
        <w:t>Elgin,</w:t>
        <w:tab/>
        <w:tab/>
        <w:tab/>
        <w:t>15:3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k Anthony,</w:t>
        <w:tab/>
        <w:tab/>
        <w:t>Altus,</w:t>
        <w:tab/>
        <w:tab/>
        <w:tab/>
        <w:t>15:39.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aden Sloan,</w:t>
        <w:tab/>
        <w:tab/>
        <w:t>Waurika,</w:t>
        <w:tab/>
        <w:tab/>
        <w:t>15:4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dan Welborn,</w:t>
        <w:tab/>
        <w:tab/>
        <w:t>Cache,</w:t>
        <w:tab/>
        <w:tab/>
        <w:tab/>
        <w:t>15:55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att Jolley,</w:t>
        <w:tab/>
        <w:tab/>
        <w:t>Middleberg,</w:t>
        <w:tab/>
        <w:tab/>
        <w:t>16:13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k Olivio,</w:t>
        <w:tab/>
        <w:tab/>
        <w:t>Duncan,</w:t>
        <w:tab/>
        <w:tab/>
        <w:tab/>
        <w:t>16:1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is Bruton,</w:t>
        <w:tab/>
        <w:tab/>
        <w:t>Walters,</w:t>
        <w:tab/>
        <w:tab/>
        <w:tab/>
        <w:t>16:1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ex Kravietz,</w:t>
        <w:tab/>
        <w:tab/>
        <w:t>Altus,</w:t>
        <w:tab/>
        <w:tab/>
        <w:tab/>
        <w:t>16:18.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han Blackstar,</w:t>
        <w:tab/>
        <w:tab/>
        <w:t>Walters,</w:t>
        <w:tab/>
        <w:tab/>
        <w:tab/>
        <w:t>16:3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Xavier Hall,</w:t>
        <w:tab/>
        <w:tab/>
        <w:t>Elgin,</w:t>
        <w:tab/>
        <w:tab/>
        <w:tab/>
        <w:t>16:37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thony Nash,</w:t>
        <w:tab/>
        <w:tab/>
        <w:t>Cache,</w:t>
        <w:tab/>
        <w:tab/>
        <w:tab/>
        <w:t>16:4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tthew Meggott,</w:t>
        <w:tab/>
        <w:t>Elgin,</w:t>
        <w:tab/>
        <w:tab/>
        <w:tab/>
        <w:t>16:41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ddison Pettog,</w:t>
        <w:tab/>
        <w:tab/>
        <w:t>Lawton Christian,</w:t>
        <w:tab/>
        <w:t>16:44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alim Degazor,</w:t>
        <w:tab/>
        <w:tab/>
        <w:t>Lawton Christian,</w:t>
        <w:tab/>
        <w:t>16:4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ch Bridges,</w:t>
        <w:tab/>
        <w:tab/>
        <w:t>Elgin,</w:t>
        <w:tab/>
        <w:tab/>
        <w:tab/>
        <w:t>16:5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ex Bonds,</w:t>
        <w:tab/>
        <w:tab/>
        <w:t>Elgin,</w:t>
        <w:tab/>
        <w:tab/>
        <w:tab/>
        <w:t>16:5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ristian York,</w:t>
        <w:tab/>
        <w:tab/>
        <w:t>Duncan,</w:t>
        <w:tab/>
        <w:tab/>
        <w:tab/>
        <w:t>16:5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x Smith,</w:t>
        <w:tab/>
        <w:tab/>
        <w:t>Navajo,</w:t>
        <w:tab/>
        <w:tab/>
        <w:tab/>
        <w:t>16:5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vid Bruton,</w:t>
        <w:tab/>
        <w:tab/>
        <w:tab/>
        <w:tab/>
        <w:tab/>
        <w:t>17: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osh Goubeaux,</w:t>
        <w:tab/>
        <w:tab/>
        <w:t>Elgin,</w:t>
        <w:tab/>
        <w:tab/>
        <w:tab/>
        <w:t>17:1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vis Shaffer,</w:t>
        <w:tab/>
        <w:tab/>
        <w:t>Cache,</w:t>
        <w:tab/>
        <w:tab/>
        <w:tab/>
        <w:t>17:2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laise Morgan,</w:t>
        <w:tab/>
        <w:tab/>
        <w:t>Walters,</w:t>
        <w:tab/>
        <w:tab/>
        <w:tab/>
        <w:t>17:5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aron Rodgers,</w:t>
        <w:tab/>
        <w:tab/>
        <w:t>Walters,</w:t>
        <w:tab/>
        <w:tab/>
        <w:tab/>
        <w:t>17:5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aleb Wilson,</w:t>
        <w:tab/>
        <w:tab/>
        <w:t>Lawton Christian,</w:t>
        <w:tab/>
        <w:t>17:53.6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van Booker,</w:t>
        <w:tab/>
        <w:tab/>
        <w:t>Lawton Christian,</w:t>
        <w:tab/>
        <w:t>18:3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y Butler,</w:t>
        <w:tab/>
        <w:tab/>
        <w:t>Elgin,</w:t>
        <w:tab/>
        <w:tab/>
        <w:tab/>
        <w:t>18:5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vi Peck,</w:t>
        <w:tab/>
        <w:tab/>
        <w:t>Duncan,</w:t>
        <w:tab/>
        <w:tab/>
        <w:tab/>
        <w:t>19:08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aden Johnson,</w:t>
        <w:tab/>
        <w:tab/>
        <w:t>Navajo,</w:t>
        <w:tab/>
        <w:tab/>
        <w:tab/>
        <w:t>19:23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yjah Sims,</w:t>
        <w:tab/>
        <w:tab/>
        <w:t>Altus,</w:t>
        <w:tab/>
        <w:tab/>
        <w:tab/>
        <w:t>19:24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vin Grimes,</w:t>
        <w:tab/>
        <w:tab/>
        <w:t>Navajo,</w:t>
        <w:tab/>
        <w:tab/>
        <w:tab/>
        <w:t>19:2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alton Miller,</w:t>
        <w:tab/>
        <w:tab/>
        <w:t>Middleberg,</w:t>
        <w:tab/>
        <w:tab/>
        <w:t>19:35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chael Velasco,</w:t>
        <w:tab/>
        <w:tab/>
        <w:t>Fletcher,</w:t>
        <w:tab/>
        <w:tab/>
        <w:tab/>
        <w:t>19:44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John Todd,</w:t>
        <w:tab/>
        <w:tab/>
        <w:t>Lawton Christian,</w:t>
        <w:tab/>
        <w:t>19:48</w:t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n Griffith,</w:t>
        <w:tab/>
        <w:tab/>
        <w:t>Walters,</w:t>
        <w:tab/>
        <w:tab/>
        <w:tab/>
        <w:t>19:52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lex Klause,</w:t>
        <w:tab/>
        <w:tab/>
        <w:t>Middleberg,</w:t>
        <w:tab/>
        <w:tab/>
        <w:t>20:09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illon</w:t>
        <w:tab/>
        <w:tab/>
        <w:tab/>
        <w:t>Fletcher,</w:t>
        <w:tab/>
        <w:tab/>
        <w:tab/>
        <w:t>20:25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lton Bumgarner,</w:t>
        <w:tab/>
        <w:t>Waurika,</w:t>
        <w:tab/>
        <w:tab/>
        <w:t>20:29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saac Wood,</w:t>
        <w:tab/>
        <w:tab/>
        <w:t>Fletcher,</w:t>
        <w:tab/>
        <w:tab/>
        <w:tab/>
        <w:t>21:2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teven Fruehwald,</w:t>
        <w:tab/>
        <w:t>Lawton Christian,</w:t>
        <w:tab/>
        <w:t>21:40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nt Larive,</w:t>
        <w:tab/>
        <w:tab/>
        <w:t>Middleberg,</w:t>
        <w:tab/>
        <w:tab/>
        <w:t>21:46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Mark-David Ostvuske,</w:t>
        <w:tab/>
        <w:t>Lawton Christian,</w:t>
        <w:tab/>
        <w:t>22:16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ru McReynolds,</w:t>
        <w:tab/>
        <w:tab/>
        <w:t>Duncan,</w:t>
        <w:tab/>
        <w:tab/>
        <w:tab/>
        <w:t>22:46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omas Strong,</w:t>
        <w:tab/>
        <w:tab/>
        <w:t>Duncan,</w:t>
        <w:tab/>
        <w:tab/>
        <w:tab/>
        <w:t>23:1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bair Nimsey,</w:t>
        <w:tab/>
        <w:tab/>
        <w:t>Anadarko,</w:t>
        <w:tab/>
        <w:tab/>
        <w:t>23:12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oah McGhaghy,</w:t>
        <w:tab/>
        <w:tab/>
        <w:t>Duncan,</w:t>
        <w:tab/>
        <w:tab/>
        <w:tab/>
        <w:t>24:0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35:00Z</dcterms:created>
  <dc:creator>jhughes</dc:creator>
  <dc:description/>
  <dc:language>en-US</dc:language>
  <cp:lastModifiedBy>jhughes</cp:lastModifiedBy>
  <dcterms:modified xsi:type="dcterms:W3CDTF">2012-10-04T20:35:00Z</dcterms:modified>
  <cp:revision>2</cp:revision>
  <dc:subject/>
  <dc:title>Elgin Owl Cross Country Meet</dc:title>
</cp:coreProperties>
</file>