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b/>
          <w:bCs/>
          <w:color w:val="000000"/>
          <w:szCs w:val="22"/>
        </w:rPr>
        <w:t>Girls 2 mile Run CC High School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Cs/>
          <w:color w:val="000000"/>
          <w:sz w:val="20"/>
          <w:szCs w:val="22"/>
        </w:rPr>
      </w:pPr>
      <w:r>
        <w:rPr>
          <w:rFonts w:cs="Courier New" w:ascii="Courier New" w:hAnsi="Courier New"/>
          <w:bCs/>
          <w:color w:val="000000"/>
          <w:sz w:val="20"/>
          <w:szCs w:val="22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Place</w:t>
        <w:tab/>
        <w:t>Name</w:t>
        <w:tab/>
        <w:tab/>
        <w:tab/>
        <w:tab/>
        <w:t>School</w:t>
        <w:tab/>
        <w:tab/>
        <w:tab/>
        <w:t>Time</w:t>
        <w:tab/>
        <w:tab/>
        <w:t>Points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</w:t>
        <w:tab/>
        <w:t>Alex Davis</w:t>
        <w:tab/>
        <w:tab/>
        <w:tab/>
        <w:t>Plainview</w:t>
        <w:tab/>
        <w:tab/>
        <w:t>11:13</w:t>
        <w:tab/>
        <w:tab/>
        <w:t>1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</w:t>
        <w:tab/>
        <w:t>Ashley Hughes</w:t>
        <w:tab/>
        <w:tab/>
        <w:t>Sulphur</w:t>
        <w:tab/>
        <w:tab/>
        <w:t>12:38</w:t>
        <w:tab/>
        <w:t xml:space="preserve"> </w:t>
        <w:tab/>
        <w:t>2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</w:t>
        <w:tab/>
        <w:t>Jessica Woods</w:t>
        <w:tab/>
        <w:tab/>
        <w:t>Plainview</w:t>
        <w:tab/>
        <w:tab/>
        <w:t>12:41</w:t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</w:t>
        <w:tab/>
        <w:t>Madie Gray</w:t>
        <w:tab/>
        <w:tab/>
        <w:tab/>
        <w:t>Plainview</w:t>
        <w:tab/>
        <w:tab/>
        <w:t>12:50</w:t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</w:t>
        <w:tab/>
        <w:t>Bailey Sutherlin</w:t>
        <w:tab/>
        <w:tab/>
        <w:t>Plainview</w:t>
        <w:tab/>
        <w:tab/>
        <w:t>12:54</w:t>
        <w:tab/>
        <w:tab/>
        <w:t>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</w:t>
        <w:tab/>
        <w:t>Makayla Miller</w:t>
        <w:tab/>
        <w:tab/>
        <w:t>Plainview</w:t>
        <w:tab/>
        <w:tab/>
        <w:t>12:55</w:t>
        <w:tab/>
        <w:tab/>
        <w:t>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</w:t>
        <w:tab/>
        <w:t>Jamie Hawkins</w:t>
        <w:tab/>
        <w:tab/>
        <w:t>Dickson</w:t>
        <w:tab/>
        <w:tab/>
        <w:t>13:02</w:t>
        <w:tab/>
        <w:tab/>
        <w:t>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</w:t>
        <w:tab/>
        <w:t>Bray</w:t>
        <w:tab/>
        <w:tab/>
        <w:tab/>
        <w:tab/>
        <w:t>Haworth</w:t>
        <w:tab/>
        <w:tab/>
        <w:t>13:08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</w:t>
        <w:tab/>
        <w:t>Katie Lackey</w:t>
        <w:tab/>
        <w:tab/>
        <w:tab/>
        <w:t>Plainview</w:t>
        <w:tab/>
        <w:tab/>
        <w:t>13:13</w:t>
        <w:tab/>
        <w:tab/>
        <w:t>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</w:t>
        <w:tab/>
        <w:t>Abbie Winchester</w:t>
        <w:tab/>
        <w:tab/>
        <w:t>Marietta</w:t>
        <w:tab/>
        <w:tab/>
        <w:t>13:16</w:t>
        <w:tab/>
        <w:tab/>
        <w:t>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1</w:t>
        <w:tab/>
        <w:t xml:space="preserve">Melissa Guevara </w:t>
        <w:tab/>
        <w:tab/>
        <w:t>Madill</w:t>
        <w:tab/>
        <w:tab/>
        <w:tab/>
        <w:t>13:18</w:t>
        <w:tab/>
        <w:tab/>
        <w:t>1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2</w:t>
        <w:tab/>
        <w:t>Bailee Weger</w:t>
        <w:tab/>
        <w:tab/>
        <w:tab/>
        <w:t>Colbert</w:t>
        <w:tab/>
        <w:tab/>
        <w:t>13:20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3</w:t>
        <w:tab/>
        <w:t>Lexi Stinnett</w:t>
        <w:tab/>
        <w:tab/>
        <w:tab/>
        <w:t>Durant</w:t>
        <w:tab/>
        <w:tab/>
        <w:t>13:30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4</w:t>
        <w:tab/>
        <w:t>Tristan Wood</w:t>
        <w:tab/>
        <w:tab/>
        <w:tab/>
        <w:t>Marietta</w:t>
        <w:tab/>
        <w:tab/>
        <w:t>13:31</w:t>
        <w:tab/>
        <w:tab/>
        <w:t>1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5</w:t>
        <w:tab/>
        <w:t>Celia Caro</w:t>
        <w:tab/>
        <w:tab/>
        <w:tab/>
        <w:t>Ardmore</w:t>
        <w:tab/>
        <w:tab/>
        <w:t>13:33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6</w:t>
        <w:tab/>
        <w:t>Savannah Donica</w:t>
        <w:tab/>
        <w:tab/>
        <w:t>Dickson</w:t>
        <w:tab/>
        <w:tab/>
        <w:t>13:36</w:t>
        <w:tab/>
        <w:tab/>
        <w:t>1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7</w:t>
        <w:tab/>
        <w:t>Jaime Alexandra</w:t>
        <w:tab/>
        <w:tab/>
        <w:t>Marietta</w:t>
        <w:tab/>
        <w:tab/>
        <w:t>13:37</w:t>
        <w:tab/>
        <w:tab/>
        <w:t>1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8</w:t>
        <w:tab/>
        <w:t>Miranda Nolan</w:t>
        <w:tab/>
        <w:tab/>
        <w:t>Madill</w:t>
        <w:tab/>
        <w:tab/>
        <w:tab/>
        <w:t>13:42</w:t>
        <w:tab/>
        <w:tab/>
        <w:t>1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9</w:t>
        <w:tab/>
        <w:t>Mallory Syllora</w:t>
        <w:tab/>
        <w:tab/>
        <w:t>Marietta</w:t>
        <w:tab/>
        <w:tab/>
        <w:t>13:44</w:t>
        <w:tab/>
        <w:tab/>
        <w:t>1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0</w:t>
        <w:tab/>
        <w:t>Jorja Martel</w:t>
        <w:tab/>
        <w:tab/>
        <w:tab/>
        <w:t>Plainview</w:t>
        <w:tab/>
        <w:tab/>
        <w:t>13:50</w:t>
        <w:tab/>
        <w:tab/>
        <w:t>1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1</w:t>
        <w:tab/>
        <w:t>Cynthia Brown</w:t>
        <w:tab/>
        <w:tab/>
        <w:t>Madill</w:t>
        <w:tab/>
        <w:tab/>
        <w:tab/>
        <w:t>13:58</w:t>
        <w:tab/>
        <w:tab/>
        <w:t>1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2</w:t>
        <w:tab/>
        <w:t>Hope Salzman</w:t>
        <w:tab/>
        <w:tab/>
        <w:t>Plainview</w:t>
        <w:tab/>
        <w:tab/>
        <w:t>14:03</w:t>
        <w:tab/>
        <w:tab/>
        <w:t>1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3</w:t>
        <w:tab/>
        <w:t>Katie Bilsbury</w:t>
        <w:tab/>
        <w:tab/>
        <w:t>Plainview</w:t>
        <w:tab/>
        <w:tab/>
        <w:t>14:17</w:t>
        <w:tab/>
        <w:tab/>
        <w:t>1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4</w:t>
        <w:tab/>
        <w:t>Morgan Williamson</w:t>
        <w:tab/>
        <w:tab/>
        <w:t>Durant</w:t>
        <w:tab/>
        <w:tab/>
        <w:t>14:20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5</w:t>
        <w:tab/>
        <w:t>Steele</w:t>
        <w:tab/>
        <w:tab/>
        <w:tab/>
        <w:tab/>
        <w:t>Haworth</w:t>
        <w:tab/>
        <w:tab/>
        <w:t>14:24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6</w:t>
        <w:tab/>
        <w:t>Lockhart</w:t>
        <w:tab/>
        <w:tab/>
        <w:tab/>
        <w:t>Haworth</w:t>
        <w:tab/>
        <w:tab/>
        <w:t>14:2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7</w:t>
        <w:tab/>
        <w:t>Boyd</w:t>
        <w:tab/>
        <w:tab/>
        <w:tab/>
        <w:tab/>
        <w:t>Haworth</w:t>
        <w:tab/>
        <w:tab/>
        <w:t>14:28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8</w:t>
        <w:tab/>
        <w:t>Kalee Howell</w:t>
        <w:tab/>
        <w:tab/>
        <w:tab/>
        <w:t>Plainview</w:t>
        <w:tab/>
        <w:tab/>
        <w:t>14:29</w:t>
        <w:tab/>
        <w:tab/>
        <w:t>20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9</w:t>
        <w:tab/>
        <w:t>SanJuanita Flores</w:t>
        <w:tab/>
        <w:tab/>
        <w:t>Madill</w:t>
        <w:tab/>
        <w:tab/>
        <w:tab/>
        <w:t>14:32</w:t>
        <w:tab/>
        <w:tab/>
        <w:t>2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0</w:t>
        <w:tab/>
        <w:t>Samantha Howe</w:t>
        <w:tab/>
        <w:tab/>
        <w:t>Sulphur</w:t>
        <w:tab/>
        <w:tab/>
        <w:t>14:35</w:t>
        <w:tab/>
        <w:tab/>
        <w:t>2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1</w:t>
        <w:tab/>
        <w:t>Payton Brewster</w:t>
        <w:tab/>
        <w:tab/>
        <w:t>Plainview</w:t>
        <w:tab/>
        <w:tab/>
        <w:t>14:43</w:t>
        <w:tab/>
        <w:tab/>
        <w:t>2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2</w:t>
        <w:tab/>
        <w:t>Natalie Alvarez</w:t>
        <w:tab/>
        <w:tab/>
        <w:t>Madill</w:t>
        <w:tab/>
        <w:tab/>
        <w:tab/>
        <w:t>14:47</w:t>
        <w:tab/>
        <w:tab/>
        <w:t>2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3</w:t>
        <w:tab/>
        <w:t>Briana Cedillo</w:t>
        <w:tab/>
        <w:tab/>
        <w:t>Durant</w:t>
        <w:tab/>
        <w:tab/>
        <w:t>14:52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4</w:t>
        <w:tab/>
        <w:t>Blake Barnes</w:t>
        <w:tab/>
        <w:tab/>
        <w:tab/>
        <w:t>Plainview</w:t>
        <w:tab/>
        <w:tab/>
        <w:t>14:56</w:t>
        <w:tab/>
        <w:tab/>
        <w:t>2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5</w:t>
        <w:tab/>
        <w:t>Reagan Wigley</w:t>
        <w:tab/>
        <w:tab/>
        <w:t>Kingston</w:t>
        <w:tab/>
        <w:tab/>
        <w:t>15:03</w:t>
        <w:tab/>
        <w:tab/>
        <w:t>26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6</w:t>
        <w:tab/>
        <w:t>Sarah Perez</w:t>
        <w:tab/>
        <w:tab/>
        <w:tab/>
        <w:t>Madill</w:t>
        <w:tab/>
        <w:tab/>
        <w:tab/>
        <w:t>15:23</w:t>
        <w:tab/>
        <w:tab/>
        <w:t>2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7</w:t>
        <w:tab/>
        <w:t>Trysta Kershner</w:t>
        <w:tab/>
        <w:tab/>
        <w:t>Marietta</w:t>
        <w:tab/>
        <w:tab/>
        <w:t>15:25</w:t>
        <w:tab/>
        <w:tab/>
        <w:t>28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8</w:t>
        <w:tab/>
        <w:t>Tiffany Adkinson</w:t>
        <w:tab/>
        <w:tab/>
        <w:t>Tishomingo</w:t>
        <w:tab/>
        <w:tab/>
        <w:t>15:26</w:t>
        <w:tab/>
        <w:tab/>
        <w:t>2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9</w:t>
        <w:tab/>
        <w:t>Gomez</w:t>
        <w:tab/>
        <w:tab/>
        <w:tab/>
        <w:tab/>
        <w:t>Haworth</w:t>
        <w:tab/>
        <w:tab/>
        <w:t>15:2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0</w:t>
        <w:tab/>
        <w:t>Daisy Borders</w:t>
        <w:tab/>
        <w:tab/>
        <w:t>Sulphur</w:t>
        <w:tab/>
        <w:tab/>
        <w:t>15:29</w:t>
        <w:tab/>
        <w:tab/>
        <w:t>3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1</w:t>
        <w:tab/>
        <w:t>Kaitlyn Dilbeck</w:t>
        <w:tab/>
        <w:tab/>
        <w:t>Madill</w:t>
        <w:tab/>
        <w:tab/>
        <w:tab/>
        <w:t>15:30</w:t>
        <w:tab/>
        <w:tab/>
        <w:t>3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2</w:t>
        <w:tab/>
        <w:t>Brittany Wood</w:t>
        <w:tab/>
        <w:tab/>
        <w:t>Dickson</w:t>
        <w:tab/>
        <w:tab/>
        <w:t>15:30</w:t>
        <w:tab/>
        <w:tab/>
        <w:t>32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3</w:t>
        <w:tab/>
        <w:t>Kristen Hoedebeck</w:t>
        <w:tab/>
        <w:tab/>
        <w:t>Dickson</w:t>
        <w:tab/>
        <w:tab/>
        <w:t>15:35</w:t>
        <w:tab/>
        <w:tab/>
        <w:t>3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....Girls 2 mile Run CC High School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4</w:t>
        <w:tab/>
        <w:t>Allie Weber</w:t>
        <w:tab/>
        <w:tab/>
        <w:tab/>
        <w:t>Davis</w:t>
        <w:tab/>
        <w:t>`</w:t>
        <w:tab/>
        <w:tab/>
        <w:t>15:38</w:t>
        <w:tab/>
        <w:tab/>
        <w:t>3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5</w:t>
        <w:tab/>
        <w:t>Madison Wolf</w:t>
        <w:tab/>
        <w:tab/>
        <w:tab/>
        <w:t>Sulphur</w:t>
        <w:tab/>
        <w:tab/>
        <w:t>15:39</w:t>
        <w:tab/>
        <w:tab/>
        <w:t>3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6</w:t>
        <w:tab/>
        <w:t>Lindsay Patton</w:t>
        <w:tab/>
        <w:tab/>
        <w:t>Plainview</w:t>
        <w:tab/>
        <w:tab/>
        <w:t>15:44</w:t>
        <w:tab/>
        <w:tab/>
        <w:t>3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7</w:t>
        <w:tab/>
        <w:t>Brittany Gilbert</w:t>
        <w:tab/>
        <w:tab/>
        <w:t>Tishomingo</w:t>
        <w:tab/>
        <w:tab/>
        <w:t>15:45</w:t>
        <w:tab/>
        <w:tab/>
        <w:t>37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8</w:t>
        <w:tab/>
        <w:t>Cariann Bone</w:t>
        <w:tab/>
        <w:tab/>
        <w:tab/>
        <w:t>Ardmore</w:t>
        <w:tab/>
        <w:tab/>
        <w:t>15:46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9</w:t>
        <w:tab/>
        <w:t>Carly Hunt</w:t>
        <w:tab/>
        <w:tab/>
        <w:tab/>
        <w:t>Plainview</w:t>
        <w:tab/>
        <w:tab/>
        <w:t>15:53</w:t>
        <w:tab/>
        <w:tab/>
        <w:t>3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0</w:t>
        <w:tab/>
        <w:t>Carrell</w:t>
        <w:tab/>
        <w:tab/>
        <w:tab/>
        <w:tab/>
        <w:t>Haworth</w:t>
        <w:tab/>
        <w:tab/>
        <w:t>15:59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1</w:t>
        <w:tab/>
        <w:t>Kali Brown</w:t>
        <w:tab/>
        <w:tab/>
        <w:tab/>
        <w:t>Durant</w:t>
        <w:tab/>
        <w:tab/>
        <w:t>16:10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2</w:t>
        <w:tab/>
        <w:t>Reagan Tucker</w:t>
        <w:tab/>
        <w:tab/>
        <w:t>Davis</w:t>
        <w:tab/>
        <w:tab/>
        <w:tab/>
        <w:t>16:18</w:t>
        <w:tab/>
        <w:tab/>
        <w:t>3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3</w:t>
        <w:tab/>
        <w:t>Emily Marcum</w:t>
        <w:tab/>
        <w:tab/>
        <w:t>Durant</w:t>
        <w:tab/>
        <w:tab/>
        <w:t>16:22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4</w:t>
        <w:tab/>
        <w:t>Rosa</w:t>
        <w:tab/>
        <w:tab/>
        <w:tab/>
        <w:tab/>
        <w:t>Hayworth</w:t>
        <w:tab/>
        <w:tab/>
        <w:t>16:3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5</w:t>
        <w:tab/>
        <w:t>Caroline Lloyd</w:t>
        <w:tab/>
        <w:tab/>
        <w:t>Durant</w:t>
        <w:tab/>
        <w:tab/>
        <w:t>16:48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6</w:t>
        <w:tab/>
        <w:t>Kolbi Bishop</w:t>
        <w:tab/>
        <w:tab/>
        <w:tab/>
        <w:t>Davis</w:t>
        <w:tab/>
        <w:tab/>
        <w:tab/>
        <w:t>16:53</w:t>
        <w:tab/>
        <w:tab/>
        <w:t>4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7</w:t>
        <w:tab/>
        <w:t>Lindsey Lance</w:t>
        <w:tab/>
        <w:tab/>
        <w:t>Sulphur</w:t>
        <w:tab/>
        <w:tab/>
        <w:t>16:58</w:t>
        <w:tab/>
        <w:tab/>
        <w:t>4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8</w:t>
        <w:tab/>
        <w:t>Liberty Sweat</w:t>
        <w:tab/>
        <w:tab/>
        <w:tab/>
        <w:t>Tishomingo</w:t>
        <w:tab/>
        <w:tab/>
        <w:t>17:00</w:t>
        <w:tab/>
        <w:tab/>
        <w:t>4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9</w:t>
        <w:tab/>
        <w:t>Deisy Monroy</w:t>
        <w:tab/>
        <w:tab/>
        <w:tab/>
        <w:t>Durant</w:t>
        <w:tab/>
        <w:tab/>
        <w:t>17:1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0</w:t>
        <w:tab/>
        <w:t>Karlee Marshall</w:t>
        <w:tab/>
        <w:tab/>
        <w:t>Dickson</w:t>
        <w:tab/>
        <w:tab/>
        <w:t>17:17</w:t>
        <w:tab/>
        <w:tab/>
        <w:t>4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1</w:t>
        <w:tab/>
        <w:t>Shelby Peters</w:t>
        <w:tab/>
        <w:tab/>
        <w:tab/>
        <w:t>Ardmore</w:t>
        <w:tab/>
        <w:tab/>
        <w:t>17:2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2</w:t>
        <w:tab/>
        <w:t>Shaynee Martin</w:t>
        <w:tab/>
        <w:tab/>
        <w:t>Davis</w:t>
        <w:tab/>
        <w:tab/>
        <w:tab/>
        <w:t>17:41</w:t>
        <w:tab/>
        <w:tab/>
        <w:t>4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3</w:t>
        <w:tab/>
        <w:t>Brighten Dunn</w:t>
        <w:tab/>
        <w:tab/>
        <w:t>Sulphur</w:t>
        <w:tab/>
        <w:tab/>
        <w:t>17:43</w:t>
        <w:tab/>
        <w:tab/>
        <w:t>4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4</w:t>
        <w:tab/>
        <w:t>Dusti Creecy</w:t>
        <w:tab/>
        <w:tab/>
        <w:tab/>
        <w:t>Dickson</w:t>
        <w:tab/>
        <w:tab/>
        <w:t>18:00</w:t>
        <w:tab/>
        <w:tab/>
        <w:t>4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5</w:t>
        <w:tab/>
        <w:t>Tia Wright</w:t>
        <w:tab/>
        <w:tab/>
        <w:tab/>
        <w:t>Ardmore</w:t>
        <w:tab/>
        <w:tab/>
        <w:t>18:0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6</w:t>
        <w:tab/>
        <w:t>Marshall</w:t>
        <w:tab/>
        <w:tab/>
        <w:tab/>
        <w:t>Dickson</w:t>
        <w:tab/>
        <w:tab/>
        <w:t>18:16</w:t>
        <w:tab/>
        <w:tab/>
        <w:t>4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7</w:t>
        <w:tab/>
        <w:t>Kasie Smith</w:t>
        <w:tab/>
        <w:tab/>
        <w:tab/>
        <w:t>Dickson</w:t>
        <w:tab/>
        <w:tab/>
        <w:t>18:40</w:t>
        <w:tab/>
        <w:tab/>
        <w:t>4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8</w:t>
        <w:tab/>
        <w:t>Courtney Holybee</w:t>
        <w:tab/>
        <w:tab/>
        <w:t>Dickson</w:t>
        <w:tab/>
        <w:tab/>
        <w:t>18:56</w:t>
        <w:tab/>
        <w:tab/>
        <w:t>4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9</w:t>
        <w:tab/>
        <w:t>Rhiannon Sorenson</w:t>
        <w:tab/>
        <w:tab/>
        <w:t>Ardmore</w:t>
        <w:tab/>
        <w:tab/>
        <w:t>19:01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0</w:t>
        <w:tab/>
        <w:t>Bronwyn Mcneill</w:t>
        <w:tab/>
        <w:tab/>
        <w:t>Plainview</w:t>
        <w:tab/>
        <w:tab/>
        <w:t>19:02</w:t>
        <w:tab/>
        <w:tab/>
        <w:t>5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1</w:t>
        <w:tab/>
        <w:t>Chardra MaGruder</w:t>
        <w:tab/>
        <w:tab/>
        <w:t>Tishomingo</w:t>
        <w:tab/>
        <w:tab/>
        <w:t>19:35</w:t>
        <w:tab/>
        <w:tab/>
        <w:t>5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2</w:t>
        <w:tab/>
        <w:t>Taralyne Johnston</w:t>
        <w:tab/>
        <w:tab/>
        <w:t>Tishomingo</w:t>
        <w:tab/>
        <w:tab/>
        <w:t>19:39</w:t>
        <w:tab/>
        <w:tab/>
        <w:t>5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3</w:t>
        <w:tab/>
        <w:t>Kathleen Mazone</w:t>
        <w:tab/>
        <w:tab/>
        <w:t>Tishomingo</w:t>
        <w:tab/>
        <w:tab/>
        <w:t>19:41</w:t>
        <w:tab/>
        <w:tab/>
        <w:t>5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4</w:t>
        <w:tab/>
        <w:t>Lillian Mitchell</w:t>
        <w:tab/>
        <w:tab/>
        <w:t>Ardmore</w:t>
        <w:tab/>
        <w:tab/>
        <w:t>20:02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5</w:t>
        <w:tab/>
        <w:t>Asia Adkins</w:t>
        <w:tab/>
        <w:tab/>
        <w:tab/>
        <w:t>Durant</w:t>
        <w:tab/>
        <w:tab/>
        <w:t>20:4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6</w:t>
        <w:tab/>
        <w:t>Jordan Staggs</w:t>
        <w:tab/>
        <w:tab/>
        <w:tab/>
        <w:t>Davis</w:t>
        <w:tab/>
        <w:tab/>
        <w:tab/>
        <w:t>21:01</w:t>
        <w:tab/>
        <w:tab/>
        <w:t>5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7</w:t>
        <w:tab/>
        <w:t>Carrie Reid</w:t>
        <w:tab/>
        <w:tab/>
        <w:tab/>
        <w:t>Kingston</w:t>
        <w:tab/>
        <w:tab/>
        <w:t>21:16</w:t>
        <w:tab/>
        <w:tab/>
        <w:t>5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8</w:t>
        <w:tab/>
        <w:t>Katie Murphy</w:t>
        <w:tab/>
        <w:tab/>
        <w:tab/>
        <w:t>Davis</w:t>
        <w:tab/>
        <w:tab/>
        <w:tab/>
        <w:t>21:38</w:t>
        <w:tab/>
        <w:tab/>
        <w:t>5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9</w:t>
        <w:tab/>
        <w:t>Maggie Peercy</w:t>
        <w:tab/>
        <w:tab/>
        <w:t>Tishomingo</w:t>
        <w:tab/>
        <w:tab/>
        <w:t>22:45</w:t>
        <w:tab/>
        <w:tab/>
        <w:t>5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0</w:t>
        <w:tab/>
        <w:t>Emilie Miller</w:t>
        <w:tab/>
        <w:tab/>
        <w:tab/>
        <w:t>Tishomingo</w:t>
        <w:tab/>
        <w:tab/>
        <w:t>24:26</w:t>
        <w:tab/>
        <w:tab/>
        <w:t>5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1</w:t>
        <w:tab/>
        <w:t>Shelby Reid</w:t>
        <w:tab/>
        <w:tab/>
        <w:tab/>
        <w:t>Tishomingo</w:t>
        <w:tab/>
        <w:tab/>
        <w:t>24:46</w:t>
        <w:tab/>
        <w:tab/>
        <w:t>5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  <w:t>High School Girls Team Scores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  <w:t>Rank Team</w:t>
        <w:tab/>
        <w:tab/>
        <w:tab/>
        <w:tab/>
        <w:t>Total</w:t>
        <w:tab/>
        <w:tab/>
        <w:t>1</w:t>
        <w:tab/>
        <w:t>2</w:t>
        <w:tab/>
        <w:t>3</w:t>
        <w:tab/>
        <w:t>4</w:t>
        <w:tab/>
        <w:t>5</w:t>
        <w:tab/>
        <w:t>*6</w:t>
        <w:tab/>
        <w:t>*7</w:t>
        <w:tab/>
        <w:t>*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1</w:t>
        <w:tab/>
        <w:t>Plainview</w:t>
        <w:tab/>
        <w:tab/>
        <w:tab/>
        <w:t>19</w:t>
        <w:tab/>
        <w:tab/>
        <w:t>1</w:t>
        <w:tab/>
        <w:t>3</w:t>
        <w:tab/>
        <w:t>4</w:t>
        <w:tab/>
        <w:t>5</w:t>
        <w:tab/>
        <w:t>6</w:t>
        <w:tab/>
        <w:t>8</w:t>
        <w:tab/>
        <w:t>16</w:t>
        <w:tab/>
        <w:t>1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2</w:t>
        <w:tab/>
        <w:t>Marietta</w:t>
        <w:tab/>
        <w:tab/>
        <w:tab/>
        <w:t>76</w:t>
        <w:tab/>
        <w:tab/>
        <w:t>9</w:t>
        <w:tab/>
        <w:t>11</w:t>
        <w:tab/>
        <w:t>13</w:t>
        <w:tab/>
        <w:t>15</w:t>
        <w:tab/>
        <w:t>28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3</w:t>
        <w:tab/>
        <w:t>Madill</w:t>
        <w:tab/>
        <w:tab/>
        <w:tab/>
        <w:tab/>
        <w:t>86</w:t>
        <w:tab/>
        <w:tab/>
        <w:t>10</w:t>
        <w:tab/>
        <w:t>14</w:t>
        <w:tab/>
        <w:t>17</w:t>
        <w:tab/>
        <w:t>21</w:t>
        <w:tab/>
        <w:t>24</w:t>
        <w:tab/>
        <w:t>27</w:t>
        <w:tab/>
        <w:t>3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4</w:t>
        <w:tab/>
        <w:t>Dickson</w:t>
        <w:tab/>
        <w:tab/>
        <w:tab/>
        <w:t>140</w:t>
        <w:tab/>
        <w:tab/>
        <w:t>7</w:t>
        <w:tab/>
        <w:t>12</w:t>
        <w:tab/>
        <w:t>32</w:t>
        <w:tab/>
        <w:t>43</w:t>
        <w:tab/>
        <w:t>46</w:t>
        <w:tab/>
        <w:t>47</w:t>
        <w:tab/>
        <w:t>4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5</w:t>
        <w:tab/>
        <w:t>Sulphur</w:t>
        <w:tab/>
        <w:tab/>
        <w:tab/>
        <w:t>153</w:t>
        <w:tab/>
        <w:tab/>
        <w:t>2</w:t>
        <w:tab/>
        <w:t>30</w:t>
        <w:tab/>
        <w:t>35</w:t>
        <w:tab/>
        <w:t>41</w:t>
        <w:tab/>
        <w:t>45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6</w:t>
        <w:tab/>
        <w:t>Tishomingo</w:t>
        <w:tab/>
        <w:tab/>
        <w:tab/>
        <w:t>264</w:t>
        <w:tab/>
        <w:tab/>
        <w:t>29</w:t>
        <w:tab/>
        <w:t>37</w:t>
        <w:tab/>
        <w:t>42</w:t>
        <w:tab/>
        <w:t>51</w:t>
        <w:tab/>
        <w:t>52</w:t>
        <w:tab/>
        <w:t>53</w:t>
        <w:tab/>
        <w:t>5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7</w:t>
        <w:tab/>
        <w:t>Davis</w:t>
        <w:tab/>
        <w:tab/>
        <w:tab/>
        <w:tab/>
        <w:t>267</w:t>
        <w:tab/>
        <w:tab/>
        <w:t>34</w:t>
        <w:tab/>
        <w:t>39</w:t>
        <w:tab/>
        <w:t>40</w:t>
        <w:tab/>
        <w:t>44</w:t>
        <w:tab/>
        <w:t>54</w:t>
        <w:tab/>
        <w:t>5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  <w:t>Boys 5K Run CC High School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1</w:t>
        <w:tab/>
        <w:t>Alberto Vasquez</w:t>
        <w:tab/>
        <w:tab/>
        <w:t>Durant</w:t>
        <w:tab/>
        <w:tab/>
        <w:t>16:2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2</w:t>
        <w:tab/>
        <w:t>Robert Torres</w:t>
        <w:tab/>
        <w:tab/>
        <w:t>Plainview</w:t>
        <w:tab/>
        <w:tab/>
        <w:t>16:23</w:t>
        <w:tab/>
        <w:tab/>
        <w:t>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3</w:t>
        <w:tab/>
        <w:t>Jose Delacruz</w:t>
        <w:tab/>
        <w:tab/>
        <w:tab/>
        <w:t>Madill</w:t>
        <w:tab/>
        <w:tab/>
        <w:tab/>
        <w:t>16:44</w:t>
        <w:tab/>
        <w:tab/>
        <w:t>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4</w:t>
        <w:tab/>
        <w:t>Jackson Daube</w:t>
        <w:tab/>
        <w:tab/>
        <w:t>Plainview</w:t>
        <w:tab/>
        <w:tab/>
        <w:t>16:54</w:t>
        <w:tab/>
        <w:tab/>
        <w:t>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5</w:t>
        <w:tab/>
        <w:t>Colby Thompson</w:t>
        <w:tab/>
        <w:tab/>
        <w:t>Plainview</w:t>
        <w:tab/>
        <w:tab/>
        <w:t>16:58</w:t>
        <w:tab/>
        <w:tab/>
        <w:t>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6</w:t>
        <w:tab/>
        <w:t>Cameron Schuessler</w:t>
        <w:tab/>
        <w:tab/>
        <w:t>Durant</w:t>
        <w:tab/>
        <w:tab/>
        <w:t>17:00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7</w:t>
        <w:tab/>
        <w:t>Bubba Ibarra</w:t>
        <w:tab/>
        <w:tab/>
        <w:tab/>
        <w:t>Madill</w:t>
        <w:tab/>
        <w:tab/>
        <w:tab/>
        <w:t>17:19</w:t>
        <w:tab/>
        <w:tab/>
        <w:t>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8</w:t>
        <w:tab/>
        <w:t>Cameron Corbon</w:t>
        <w:tab/>
        <w:tab/>
        <w:t>Tishomingo</w:t>
        <w:tab/>
        <w:tab/>
        <w:t>17:29</w:t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9</w:t>
        <w:tab/>
        <w:t>Alfredo Osario</w:t>
        <w:tab/>
        <w:tab/>
        <w:t>Durant</w:t>
        <w:tab/>
        <w:tab/>
        <w:t>17:3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</w:t>
        <w:tab/>
        <w:t>Dylan Idleman</w:t>
        <w:tab/>
        <w:tab/>
        <w:t>Madill</w:t>
        <w:tab/>
        <w:tab/>
        <w:tab/>
        <w:t>17:41</w:t>
        <w:tab/>
        <w:tab/>
        <w:t>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1</w:t>
        <w:tab/>
        <w:t>Grant Duncan</w:t>
        <w:tab/>
        <w:tab/>
        <w:tab/>
        <w:t>Ardmore</w:t>
        <w:tab/>
        <w:tab/>
        <w:t>17:45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2</w:t>
        <w:tab/>
        <w:t>Elijah McPhail</w:t>
        <w:tab/>
        <w:tab/>
        <w:t>Plainview</w:t>
        <w:tab/>
        <w:tab/>
        <w:t>17:51</w:t>
        <w:tab/>
        <w:tab/>
        <w:t>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3</w:t>
        <w:tab/>
        <w:t>Chris Garcia</w:t>
        <w:tab/>
        <w:tab/>
        <w:tab/>
        <w:t>Ardmore</w:t>
        <w:tab/>
        <w:tab/>
        <w:t>18:01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4</w:t>
        <w:tab/>
        <w:t>Aaron Elliot</w:t>
        <w:tab/>
        <w:tab/>
        <w:tab/>
        <w:t>Plainview</w:t>
        <w:tab/>
        <w:tab/>
        <w:t>18:06</w:t>
        <w:tab/>
        <w:tab/>
        <w:t>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5</w:t>
        <w:tab/>
        <w:t>Isaac Growall</w:t>
        <w:tab/>
        <w:tab/>
        <w:tab/>
        <w:t>Plainview</w:t>
        <w:tab/>
        <w:tab/>
        <w:t>18:10</w:t>
        <w:tab/>
        <w:tab/>
        <w:t>1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6</w:t>
        <w:tab/>
        <w:t>David Duncan</w:t>
        <w:tab/>
        <w:tab/>
        <w:tab/>
        <w:t>Madill</w:t>
        <w:tab/>
        <w:tab/>
        <w:tab/>
        <w:t>18:12</w:t>
        <w:tab/>
        <w:tab/>
        <w:t>1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7</w:t>
        <w:tab/>
        <w:t>Josh Hicks</w:t>
        <w:tab/>
        <w:tab/>
        <w:tab/>
        <w:t>Plainview</w:t>
        <w:tab/>
        <w:tab/>
        <w:t>18:15</w:t>
        <w:tab/>
        <w:tab/>
        <w:t>1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8</w:t>
        <w:tab/>
        <w:t>Zavius Flenory</w:t>
        <w:tab/>
        <w:tab/>
        <w:t>Ardmore</w:t>
        <w:tab/>
        <w:tab/>
        <w:t>18:16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9</w:t>
        <w:tab/>
        <w:t>Gerardo Valler</w:t>
        <w:tab/>
        <w:tab/>
        <w:t>Madill</w:t>
        <w:tab/>
        <w:tab/>
        <w:tab/>
        <w:t>18:25</w:t>
        <w:tab/>
        <w:tab/>
        <w:t>13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0</w:t>
        <w:tab/>
        <w:t>Jared Woods</w:t>
        <w:tab/>
        <w:tab/>
        <w:tab/>
        <w:t>Durant</w:t>
        <w:tab/>
        <w:tab/>
        <w:t>18:2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1</w:t>
        <w:tab/>
        <w:t>Austin Stottlemyer</w:t>
        <w:tab/>
        <w:tab/>
        <w:t>Kingston</w:t>
        <w:tab/>
        <w:tab/>
        <w:t>18:27</w:t>
        <w:tab/>
        <w:tab/>
        <w:t>14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2</w:t>
        <w:tab/>
        <w:t>Armando Ruiz</w:t>
        <w:tab/>
        <w:tab/>
        <w:t>Madill</w:t>
        <w:tab/>
        <w:tab/>
        <w:tab/>
        <w:t>18:29</w:t>
        <w:tab/>
        <w:tab/>
        <w:t>1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3</w:t>
        <w:tab/>
        <w:t>Josh Walls</w:t>
        <w:tab/>
        <w:tab/>
        <w:tab/>
        <w:t>Plainview</w:t>
        <w:tab/>
        <w:tab/>
        <w:t>18:30</w:t>
        <w:tab/>
        <w:tab/>
        <w:t>1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4</w:t>
        <w:tab/>
        <w:t>Steven West</w:t>
        <w:tab/>
        <w:tab/>
        <w:tab/>
        <w:t>Plainview</w:t>
        <w:tab/>
        <w:tab/>
        <w:t>18:37</w:t>
        <w:tab/>
        <w:tab/>
        <w:t>1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5</w:t>
        <w:tab/>
        <w:t>John Woods</w:t>
        <w:tab/>
        <w:tab/>
        <w:tab/>
        <w:t>Durant</w:t>
        <w:tab/>
        <w:tab/>
        <w:t>18:4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6</w:t>
        <w:tab/>
        <w:t>Pollard</w:t>
        <w:tab/>
        <w:tab/>
        <w:tab/>
        <w:t>Haworth</w:t>
        <w:tab/>
        <w:tab/>
        <w:t>18:47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7</w:t>
        <w:tab/>
        <w:t>Edgar Salinas</w:t>
        <w:tab/>
        <w:tab/>
        <w:tab/>
        <w:t>Madill</w:t>
        <w:tab/>
        <w:tab/>
        <w:tab/>
        <w:t>18:54</w:t>
        <w:tab/>
        <w:tab/>
        <w:t>1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8</w:t>
        <w:tab/>
        <w:t>Brent Davis</w:t>
        <w:tab/>
        <w:tab/>
        <w:tab/>
        <w:t>Plainview</w:t>
        <w:tab/>
        <w:tab/>
        <w:t>19:08</w:t>
        <w:tab/>
        <w:tab/>
        <w:t>1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9</w:t>
        <w:tab/>
        <w:t>Conner Akin</w:t>
        <w:tab/>
        <w:tab/>
        <w:tab/>
        <w:t>Durant</w:t>
        <w:tab/>
        <w:tab/>
        <w:t>19:0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0</w:t>
        <w:tab/>
        <w:t>Jonathon Sutherlin</w:t>
        <w:tab/>
        <w:tab/>
        <w:t>Madill</w:t>
        <w:tab/>
        <w:tab/>
        <w:tab/>
        <w:t>19:18</w:t>
        <w:tab/>
        <w:tab/>
        <w:t>2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1</w:t>
        <w:tab/>
        <w:t>Hammond</w:t>
        <w:tab/>
        <w:tab/>
        <w:tab/>
        <w:t>Haworth</w:t>
        <w:tab/>
        <w:tab/>
        <w:t>19:2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2</w:t>
        <w:tab/>
        <w:t>Blake Faulkner</w:t>
        <w:tab/>
        <w:tab/>
        <w:t>Plainview</w:t>
        <w:tab/>
        <w:tab/>
        <w:t>19:21</w:t>
        <w:tab/>
        <w:tab/>
        <w:t>2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3</w:t>
        <w:tab/>
        <w:t>Colton Weaver</w:t>
        <w:tab/>
        <w:tab/>
        <w:t>Kingston</w:t>
        <w:tab/>
        <w:tab/>
        <w:t>19:22</w:t>
        <w:tab/>
        <w:tab/>
        <w:t>2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4</w:t>
        <w:tab/>
        <w:t>McKenna Ray</w:t>
        <w:tab/>
        <w:tab/>
        <w:tab/>
        <w:t>Plainview</w:t>
        <w:tab/>
        <w:tab/>
        <w:t>19:27</w:t>
        <w:tab/>
        <w:tab/>
        <w:t>2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5</w:t>
        <w:tab/>
        <w:t>Rico Williamson</w:t>
        <w:tab/>
        <w:tab/>
        <w:t>Sulphur</w:t>
        <w:tab/>
        <w:tab/>
        <w:t>19:28</w:t>
        <w:tab/>
        <w:tab/>
        <w:t>2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6</w:t>
        <w:tab/>
        <w:t>Caleb Fincher</w:t>
        <w:tab/>
        <w:tab/>
        <w:tab/>
        <w:t>Marietta</w:t>
        <w:tab/>
        <w:tab/>
        <w:t>19:33</w:t>
        <w:tab/>
        <w:tab/>
        <w:t>2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7</w:t>
        <w:tab/>
        <w:t>Ryan Davis</w:t>
        <w:tab/>
        <w:tab/>
        <w:tab/>
        <w:t>Dickson</w:t>
        <w:tab/>
        <w:tab/>
        <w:t>19:34</w:t>
        <w:tab/>
        <w:tab/>
        <w:t>2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8</w:t>
        <w:tab/>
        <w:t>Ethan Vanson</w:t>
        <w:tab/>
        <w:tab/>
        <w:tab/>
        <w:t>Marietta</w:t>
        <w:tab/>
        <w:tab/>
        <w:t>19:37</w:t>
        <w:tab/>
        <w:tab/>
        <w:t>2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9</w:t>
        <w:tab/>
        <w:t>Bryson Rasmusson</w:t>
        <w:tab/>
        <w:tab/>
        <w:t>Haworth</w:t>
        <w:tab/>
        <w:tab/>
        <w:t>19:3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0</w:t>
        <w:tab/>
        <w:t>McKean Akin</w:t>
        <w:tab/>
        <w:tab/>
        <w:tab/>
        <w:t>Durant</w:t>
        <w:tab/>
        <w:tab/>
        <w:t>19:49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1</w:t>
        <w:tab/>
        <w:t>Juan Rangel</w:t>
        <w:tab/>
        <w:tab/>
        <w:tab/>
        <w:t>Madill</w:t>
        <w:tab/>
        <w:tab/>
        <w:tab/>
        <w:t>19:45</w:t>
        <w:tab/>
        <w:tab/>
        <w:t>2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2</w:t>
        <w:tab/>
        <w:t>Travis Hallum</w:t>
        <w:tab/>
        <w:tab/>
        <w:t>Marietta</w:t>
        <w:tab/>
        <w:tab/>
        <w:t>19:49</w:t>
        <w:tab/>
        <w:tab/>
        <w:t>2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3</w:t>
        <w:tab/>
        <w:t>Ben Whipkey</w:t>
        <w:tab/>
        <w:tab/>
        <w:tab/>
        <w:t>Kingston</w:t>
        <w:tab/>
        <w:tab/>
        <w:t>19:53</w:t>
        <w:tab/>
        <w:tab/>
        <w:t>3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4</w:t>
        <w:tab/>
        <w:t>Cole Nonee</w:t>
        <w:tab/>
        <w:tab/>
        <w:tab/>
        <w:t>Kingston</w:t>
        <w:tab/>
        <w:tab/>
        <w:t>19:57</w:t>
        <w:tab/>
        <w:tab/>
        <w:t>3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5</w:t>
        <w:tab/>
        <w:t>Corey Pender</w:t>
        <w:tab/>
        <w:tab/>
        <w:tab/>
        <w:t>Ardmore</w:t>
        <w:tab/>
        <w:tab/>
        <w:t>19:58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6</w:t>
        <w:tab/>
        <w:t>Zack Neely</w:t>
        <w:tab/>
        <w:tab/>
        <w:tab/>
        <w:t>Marietta</w:t>
        <w:tab/>
        <w:tab/>
        <w:t>19:59</w:t>
        <w:tab/>
        <w:tab/>
        <w:t>3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....Boys 5k Run CC High School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7</w:t>
        <w:tab/>
        <w:t>Michael Arnold</w:t>
        <w:tab/>
        <w:tab/>
        <w:t>Madill</w:t>
        <w:tab/>
        <w:tab/>
        <w:tab/>
        <w:t>20:27</w:t>
        <w:tab/>
        <w:tab/>
        <w:t>3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8</w:t>
        <w:tab/>
        <w:t>Luis Villegas</w:t>
        <w:tab/>
        <w:tab/>
        <w:tab/>
        <w:t>Madill</w:t>
        <w:tab/>
        <w:tab/>
        <w:tab/>
        <w:t>20:28</w:t>
        <w:tab/>
        <w:tab/>
        <w:t>3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9</w:t>
        <w:tab/>
        <w:t>Wheat</w:t>
        <w:tab/>
        <w:tab/>
        <w:tab/>
        <w:tab/>
        <w:t>Haworth</w:t>
        <w:tab/>
        <w:tab/>
        <w:t>20:59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0</w:t>
        <w:tab/>
        <w:t>Jeremiah Yeager</w:t>
        <w:tab/>
        <w:tab/>
        <w:t>Kingston</w:t>
        <w:tab/>
        <w:tab/>
        <w:t>21:01</w:t>
        <w:tab/>
        <w:tab/>
        <w:t>3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1</w:t>
        <w:tab/>
        <w:t>Kaleb Bishop</w:t>
        <w:tab/>
        <w:tab/>
        <w:tab/>
        <w:t>Dickson</w:t>
        <w:tab/>
        <w:tab/>
        <w:t>21:11</w:t>
        <w:tab/>
        <w:tab/>
        <w:t>3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2</w:t>
        <w:tab/>
        <w:t>Trey Sweeten</w:t>
        <w:tab/>
        <w:tab/>
        <w:tab/>
        <w:t>Sulphur</w:t>
        <w:tab/>
        <w:tab/>
        <w:t>21:36</w:t>
        <w:tab/>
        <w:tab/>
        <w:t>3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3</w:t>
        <w:tab/>
        <w:t>Antonio</w:t>
        <w:tab/>
        <w:tab/>
        <w:tab/>
        <w:t>Ardmore</w:t>
        <w:tab/>
        <w:tab/>
        <w:t>21:4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4</w:t>
        <w:tab/>
        <w:t>Emanuel Fuentes</w:t>
        <w:tab/>
        <w:tab/>
        <w:t>Madill</w:t>
        <w:tab/>
        <w:tab/>
        <w:tab/>
        <w:t>21:57</w:t>
        <w:tab/>
        <w:tab/>
        <w:t>3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5</w:t>
        <w:tab/>
        <w:t>Josh Owens</w:t>
        <w:tab/>
        <w:tab/>
        <w:tab/>
        <w:t>Haworth</w:t>
        <w:tab/>
        <w:tab/>
        <w:t>21:5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6</w:t>
        <w:tab/>
        <w:t>Braden Cross</w:t>
        <w:tab/>
        <w:tab/>
        <w:tab/>
        <w:t>Plainview</w:t>
        <w:tab/>
        <w:tab/>
        <w:t>22:01</w:t>
        <w:tab/>
        <w:tab/>
        <w:t>3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7</w:t>
        <w:tab/>
        <w:t>Gavin Gray</w:t>
        <w:tab/>
        <w:tab/>
        <w:tab/>
        <w:t>Durant</w:t>
        <w:tab/>
        <w:tab/>
        <w:t>22:19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8</w:t>
        <w:tab/>
        <w:t>Chance Herriott</w:t>
        <w:tab/>
        <w:tab/>
        <w:t>Dickson</w:t>
        <w:tab/>
        <w:tab/>
        <w:t>22:40</w:t>
        <w:tab/>
        <w:tab/>
        <w:t>4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9</w:t>
        <w:tab/>
        <w:t>Zach Taylor</w:t>
        <w:tab/>
        <w:tab/>
        <w:tab/>
        <w:t>Durant</w:t>
        <w:tab/>
        <w:tab/>
        <w:t>22:42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0</w:t>
        <w:tab/>
        <w:t>Ian Glasco</w:t>
        <w:tab/>
        <w:tab/>
        <w:tab/>
        <w:t>Madill</w:t>
        <w:tab/>
        <w:tab/>
        <w:tab/>
        <w:t>23:13</w:t>
        <w:tab/>
        <w:tab/>
        <w:t>4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1</w:t>
        <w:tab/>
        <w:t>Eli Hallmary</w:t>
        <w:tab/>
        <w:tab/>
        <w:tab/>
        <w:t>Tishomingo</w:t>
        <w:tab/>
        <w:tab/>
        <w:t>23:14</w:t>
        <w:tab/>
        <w:tab/>
        <w:t>4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2</w:t>
        <w:tab/>
        <w:t>Jaylen Shiver</w:t>
        <w:tab/>
        <w:tab/>
        <w:tab/>
        <w:t>Plainview</w:t>
        <w:tab/>
        <w:tab/>
        <w:t>23:41</w:t>
        <w:tab/>
        <w:tab/>
        <w:t>4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3</w:t>
        <w:tab/>
        <w:t>Nathan Cook</w:t>
        <w:tab/>
        <w:tab/>
        <w:tab/>
        <w:t>Kingston</w:t>
        <w:tab/>
        <w:tab/>
        <w:t>23:45</w:t>
        <w:tab/>
        <w:tab/>
        <w:t>4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4</w:t>
        <w:tab/>
        <w:t>Marshall Lyons</w:t>
        <w:tab/>
        <w:tab/>
        <w:t>Dickson</w:t>
        <w:tab/>
        <w:tab/>
        <w:t>23:45</w:t>
        <w:tab/>
        <w:tab/>
        <w:t>4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5</w:t>
        <w:tab/>
        <w:t>Jared Swilling</w:t>
        <w:tab/>
        <w:tab/>
        <w:tab/>
        <w:t>Kingston</w:t>
        <w:tab/>
        <w:tab/>
        <w:t>23:50</w:t>
        <w:tab/>
        <w:tab/>
        <w:t>4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6</w:t>
        <w:tab/>
        <w:t>Jeremiah Vanzant</w:t>
        <w:tab/>
        <w:tab/>
        <w:t>Sulphur</w:t>
        <w:tab/>
        <w:tab/>
        <w:t>24:17</w:t>
        <w:tab/>
        <w:tab/>
        <w:t>4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7</w:t>
        <w:tab/>
        <w:t>Jack Harris</w:t>
        <w:tab/>
        <w:tab/>
        <w:tab/>
        <w:t>Tishomingo</w:t>
        <w:tab/>
        <w:tab/>
        <w:t>24:17</w:t>
        <w:tab/>
        <w:tab/>
        <w:t>4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8</w:t>
        <w:tab/>
        <w:t>Blake Ray</w:t>
        <w:tab/>
        <w:tab/>
        <w:tab/>
        <w:t>Sulphur</w:t>
        <w:tab/>
        <w:tab/>
        <w:t>24:43</w:t>
        <w:tab/>
        <w:tab/>
        <w:t>4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9</w:t>
        <w:tab/>
        <w:t>Esteban Bravo</w:t>
        <w:tab/>
        <w:tab/>
        <w:t>Durant</w:t>
        <w:tab/>
        <w:tab/>
        <w:t>24:53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0</w:t>
        <w:tab/>
        <w:t>Nick Ansiel</w:t>
        <w:tab/>
        <w:tab/>
        <w:tab/>
        <w:t xml:space="preserve">Durant </w:t>
        <w:tab/>
        <w:tab/>
        <w:t>24:5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1</w:t>
        <w:tab/>
        <w:t>Morgan Hurst</w:t>
        <w:tab/>
        <w:tab/>
        <w:tab/>
        <w:t>Tishomingo</w:t>
        <w:tab/>
        <w:tab/>
        <w:t>25:32</w:t>
        <w:tab/>
        <w:tab/>
        <w:t>5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2</w:t>
        <w:tab/>
        <w:t>Price Rowe</w:t>
        <w:tab/>
        <w:tab/>
        <w:tab/>
        <w:t>Tishomingo</w:t>
        <w:tab/>
        <w:tab/>
        <w:t>25:39</w:t>
        <w:tab/>
        <w:tab/>
        <w:t>5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 xml:space="preserve">73 </w:t>
        <w:tab/>
        <w:t>Karlen Harris</w:t>
        <w:tab/>
        <w:tab/>
        <w:tab/>
        <w:t>Durant</w:t>
        <w:tab/>
        <w:tab/>
        <w:t>26:07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4</w:t>
        <w:tab/>
        <w:t>Devin O’Connor</w:t>
        <w:tab/>
        <w:tab/>
        <w:t>Marietta</w:t>
        <w:tab/>
        <w:tab/>
        <w:t>26:51</w:t>
        <w:tab/>
        <w:tab/>
        <w:t>5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5</w:t>
        <w:tab/>
        <w:t>Grant Jeeter</w:t>
        <w:tab/>
        <w:tab/>
        <w:tab/>
        <w:t>Tishomingo</w:t>
        <w:tab/>
        <w:tab/>
        <w:t>27:15</w:t>
        <w:tab/>
        <w:tab/>
        <w:t>5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6</w:t>
        <w:tab/>
        <w:t>Ivan Bravo</w:t>
        <w:tab/>
        <w:tab/>
        <w:tab/>
        <w:t>Durant</w:t>
        <w:tab/>
        <w:tab/>
        <w:t>28:22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  <w:t>High School Boys Team Scores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  <w:t>Rank Team</w:t>
        <w:tab/>
        <w:tab/>
        <w:tab/>
        <w:tab/>
        <w:t>Total</w:t>
        <w:tab/>
        <w:tab/>
        <w:t>1</w:t>
        <w:tab/>
        <w:t>2</w:t>
        <w:tab/>
        <w:t>3</w:t>
        <w:tab/>
        <w:t>4</w:t>
        <w:tab/>
        <w:t>5</w:t>
        <w:tab/>
        <w:t>*6</w:t>
        <w:tab/>
        <w:t>*7</w:t>
        <w:tab/>
        <w:t>*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1</w:t>
        <w:tab/>
        <w:t>Plainview</w:t>
        <w:tab/>
        <w:tab/>
        <w:tab/>
        <w:t>25</w:t>
        <w:tab/>
        <w:tab/>
        <w:t>1</w:t>
        <w:tab/>
        <w:t>3</w:t>
        <w:tab/>
        <w:t>4</w:t>
        <w:tab/>
        <w:t>8</w:t>
        <w:tab/>
        <w:t>9</w:t>
        <w:tab/>
        <w:t>10</w:t>
        <w:tab/>
        <w:t>12</w:t>
        <w:tab/>
        <w:t>1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2</w:t>
        <w:tab/>
        <w:t>Madill</w:t>
        <w:tab/>
        <w:tab/>
        <w:tab/>
        <w:tab/>
        <w:t>38</w:t>
        <w:tab/>
        <w:tab/>
        <w:t>2</w:t>
        <w:tab/>
        <w:t>5</w:t>
        <w:tab/>
        <w:t>7</w:t>
        <w:tab/>
        <w:t>11</w:t>
        <w:tab/>
        <w:t>13</w:t>
        <w:tab/>
        <w:t>15</w:t>
        <w:tab/>
        <w:t>18</w:t>
        <w:tab/>
        <w:t>2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3</w:t>
        <w:tab/>
        <w:t>Kingston</w:t>
        <w:tab/>
        <w:tab/>
        <w:tab/>
        <w:t>146</w:t>
        <w:tab/>
        <w:tab/>
        <w:t>14</w:t>
        <w:tab/>
        <w:t>22</w:t>
        <w:tab/>
        <w:t>30</w:t>
        <w:tab/>
        <w:t>35</w:t>
        <w:tab/>
        <w:t>44</w:t>
        <w:tab/>
        <w:t>4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4</w:t>
        <w:tab/>
        <w:t>Marietta</w:t>
        <w:tab/>
        <w:tab/>
        <w:tab/>
        <w:t>165</w:t>
        <w:tab/>
        <w:tab/>
        <w:t>25</w:t>
        <w:tab/>
        <w:t>27</w:t>
        <w:tab/>
        <w:t>29</w:t>
        <w:tab/>
        <w:t>32</w:t>
        <w:tab/>
        <w:t>52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5</w:t>
        <w:tab/>
        <w:t>Tishomingo</w:t>
        <w:tab/>
        <w:tab/>
        <w:tab/>
        <w:t>197</w:t>
        <w:tab/>
        <w:tab/>
        <w:t>6</w:t>
        <w:tab/>
        <w:t>42</w:t>
        <w:tab/>
        <w:t>48</w:t>
        <w:tab/>
        <w:t>50</w:t>
        <w:tab/>
        <w:t>51</w:t>
        <w:tab/>
        <w:t>53</w:t>
        <w:tab/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  <w:t>Girls 1 mile Run CC Middle School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Cs/>
          <w:color w:val="000000"/>
          <w:sz w:val="20"/>
          <w:szCs w:val="22"/>
        </w:rPr>
      </w:pPr>
      <w:r>
        <w:rPr>
          <w:rFonts w:cs="Courier New" w:ascii="Courier New" w:hAnsi="Courier New"/>
          <w:bCs/>
          <w:color w:val="000000"/>
          <w:sz w:val="20"/>
          <w:szCs w:val="22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Place</w:t>
        <w:tab/>
        <w:t>Name</w:t>
        <w:tab/>
        <w:tab/>
        <w:tab/>
        <w:tab/>
        <w:t>School</w:t>
        <w:tab/>
        <w:tab/>
        <w:tab/>
        <w:t>Time</w:t>
        <w:tab/>
        <w:tab/>
        <w:t>Points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ab/>
        <w:t>1</w:t>
        <w:tab/>
        <w:t>Darian Barnes</w:t>
        <w:tab/>
        <w:tab/>
        <w:t>Plainview</w:t>
        <w:tab/>
        <w:tab/>
        <w:t>5:55</w:t>
        <w:tab/>
        <w:tab/>
        <w:t>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 </w:t>
      </w:r>
      <w:r>
        <w:rPr/>
        <w:t>2</w:t>
        <w:tab/>
        <w:t>Jatelyn Wallace</w:t>
        <w:tab/>
        <w:tab/>
        <w:t>Durant</w:t>
        <w:tab/>
        <w:tab/>
        <w:t>6:10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 </w:t>
      </w:r>
      <w:r>
        <w:rPr/>
        <w:t>3</w:t>
        <w:tab/>
        <w:t>Rebecca Warden</w:t>
        <w:tab/>
        <w:tab/>
        <w:t>Plainview</w:t>
        <w:tab/>
        <w:tab/>
        <w:t>6:12</w:t>
        <w:tab/>
        <w:tab/>
        <w:t>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 </w:t>
      </w:r>
      <w:r>
        <w:rPr/>
        <w:t>4</w:t>
        <w:tab/>
        <w:t>Destinee Elliott</w:t>
        <w:tab/>
        <w:tab/>
        <w:t>Plainview</w:t>
        <w:tab/>
        <w:tab/>
        <w:t>6:13</w:t>
        <w:tab/>
        <w:tab/>
        <w:t>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 </w:t>
      </w:r>
      <w:r>
        <w:rPr/>
        <w:t>5</w:t>
        <w:tab/>
        <w:t>Yanel Otero</w:t>
        <w:tab/>
        <w:tab/>
        <w:tab/>
        <w:t>Plainview</w:t>
        <w:tab/>
        <w:tab/>
        <w:t>6:27</w:t>
        <w:tab/>
        <w:tab/>
        <w:t>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 </w:t>
      </w:r>
      <w:r>
        <w:rPr/>
        <w:t>6</w:t>
        <w:tab/>
        <w:t>Abby Bilsbury</w:t>
        <w:tab/>
        <w:tab/>
        <w:t>Plainview</w:t>
        <w:tab/>
        <w:tab/>
        <w:t>6:28</w:t>
        <w:tab/>
        <w:tab/>
        <w:t>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 </w:t>
      </w:r>
      <w:r>
        <w:rPr/>
        <w:t>7</w:t>
        <w:tab/>
        <w:t>Bailey Syicora</w:t>
        <w:tab/>
        <w:tab/>
        <w:t>Marietta</w:t>
        <w:tab/>
        <w:tab/>
        <w:t>6:29</w:t>
        <w:tab/>
        <w:tab/>
        <w:t>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 </w:t>
      </w:r>
      <w:r>
        <w:rPr/>
        <w:t>8</w:t>
        <w:tab/>
        <w:t>Ashton Christie</w:t>
        <w:tab/>
        <w:tab/>
        <w:t>Tishomingo</w:t>
        <w:tab/>
        <w:tab/>
        <w:t>6:30</w:t>
        <w:tab/>
        <w:tab/>
        <w:t>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 </w:t>
      </w:r>
      <w:r>
        <w:rPr/>
        <w:t>9</w:t>
        <w:tab/>
        <w:t>Daria Gilbert</w:t>
        <w:tab/>
        <w:tab/>
        <w:tab/>
        <w:t>Tishomingo</w:t>
        <w:tab/>
        <w:tab/>
        <w:t>6:31</w:t>
        <w:tab/>
        <w:tab/>
        <w:t>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</w:t>
        <w:tab/>
        <w:t>Mandy Syicora</w:t>
        <w:tab/>
        <w:tab/>
        <w:t>Marietta</w:t>
        <w:tab/>
        <w:tab/>
        <w:t>6:32</w:t>
        <w:tab/>
        <w:tab/>
        <w:t>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1</w:t>
        <w:tab/>
        <w:t>Gracie Cain</w:t>
        <w:tab/>
        <w:tab/>
        <w:tab/>
        <w:t>Marietta</w:t>
        <w:tab/>
        <w:tab/>
        <w:t>6:32</w:t>
        <w:tab/>
        <w:tab/>
        <w:t>1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2</w:t>
        <w:tab/>
        <w:t>Caitlin Bart</w:t>
        <w:tab/>
        <w:tab/>
        <w:tab/>
        <w:t>Ardmore</w:t>
        <w:tab/>
        <w:tab/>
        <w:t>6:34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3</w:t>
        <w:tab/>
        <w:t>Sherwood</w:t>
        <w:tab/>
        <w:tab/>
        <w:tab/>
        <w:t>Haworth</w:t>
        <w:tab/>
        <w:tab/>
        <w:t>6:35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4</w:t>
        <w:tab/>
        <w:t>Destiny Gregory</w:t>
        <w:tab/>
        <w:tab/>
        <w:t>Madill</w:t>
        <w:tab/>
        <w:tab/>
        <w:tab/>
        <w:t>6:37</w:t>
        <w:tab/>
        <w:tab/>
        <w:t>1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5</w:t>
        <w:tab/>
        <w:t>Gracye Werth</w:t>
        <w:tab/>
        <w:tab/>
        <w:tab/>
        <w:t>Kingston</w:t>
        <w:tab/>
        <w:tab/>
        <w:t>6:37</w:t>
        <w:tab/>
        <w:tab/>
        <w:t>1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6</w:t>
        <w:tab/>
        <w:t>Maggie Emde</w:t>
        <w:tab/>
        <w:tab/>
        <w:tab/>
        <w:t>Ardmore</w:t>
        <w:tab/>
        <w:tab/>
        <w:t>6:39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7</w:t>
        <w:tab/>
        <w:t>Jessie Garcia</w:t>
        <w:tab/>
        <w:tab/>
        <w:tab/>
        <w:t>Ardmore</w:t>
        <w:tab/>
        <w:tab/>
        <w:t>6:39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8</w:t>
        <w:tab/>
        <w:t>Valeria Odreman</w:t>
        <w:tab/>
        <w:tab/>
        <w:t>Plainview</w:t>
        <w:tab/>
        <w:tab/>
        <w:t>6:40</w:t>
        <w:tab/>
        <w:tab/>
        <w:t>1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9</w:t>
        <w:tab/>
        <w:t>Alex Mitchell</w:t>
        <w:tab/>
        <w:tab/>
        <w:tab/>
        <w:t>Plainview</w:t>
        <w:tab/>
        <w:tab/>
        <w:t>6:41</w:t>
        <w:tab/>
        <w:tab/>
        <w:t>1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0</w:t>
        <w:tab/>
        <w:t>Crissy Odem</w:t>
        <w:tab/>
        <w:tab/>
        <w:tab/>
        <w:t>Durant</w:t>
        <w:tab/>
        <w:tab/>
        <w:t>6:42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1</w:t>
        <w:tab/>
        <w:t>Ryndi Perkins</w:t>
        <w:tab/>
        <w:tab/>
        <w:tab/>
        <w:t>Plainview</w:t>
        <w:tab/>
        <w:tab/>
        <w:t>6:43</w:t>
        <w:tab/>
        <w:tab/>
        <w:t>1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2</w:t>
        <w:tab/>
        <w:t>Elizabeth Duran</w:t>
        <w:tab/>
        <w:tab/>
        <w:t>Plainview</w:t>
        <w:tab/>
        <w:tab/>
        <w:t>6:44</w:t>
        <w:tab/>
        <w:tab/>
        <w:t>1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3</w:t>
        <w:tab/>
        <w:t>Jasmine Rocha</w:t>
        <w:tab/>
        <w:tab/>
        <w:t>Sulphur</w:t>
        <w:tab/>
        <w:tab/>
        <w:t>6:45</w:t>
        <w:tab/>
        <w:tab/>
        <w:t>1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4</w:t>
        <w:tab/>
        <w:t>Ashleigh Ned</w:t>
        <w:tab/>
        <w:tab/>
        <w:tab/>
        <w:t>Durant</w:t>
        <w:tab/>
        <w:tab/>
        <w:t>6:46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5</w:t>
        <w:tab/>
        <w:t>Shantyle Ned</w:t>
        <w:tab/>
        <w:tab/>
        <w:tab/>
        <w:t>Durant</w:t>
        <w:tab/>
        <w:tab/>
        <w:t>6:47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6</w:t>
        <w:tab/>
        <w:t>Parker Garrett</w:t>
        <w:tab/>
        <w:tab/>
        <w:t>Oak Hall</w:t>
        <w:tab/>
        <w:tab/>
        <w:t>6:48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7</w:t>
        <w:tab/>
        <w:t>Greta Russell</w:t>
        <w:tab/>
        <w:tab/>
        <w:tab/>
        <w:t>Plainview</w:t>
        <w:tab/>
        <w:tab/>
        <w:t>6:50</w:t>
        <w:tab/>
        <w:tab/>
        <w:t>1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8</w:t>
        <w:tab/>
        <w:t>Katie Wiggs</w:t>
        <w:tab/>
        <w:tab/>
        <w:tab/>
        <w:t>Oak Hall</w:t>
        <w:tab/>
        <w:tab/>
        <w:t>6:52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9</w:t>
        <w:tab/>
        <w:t>Jessi West</w:t>
        <w:tab/>
        <w:tab/>
        <w:tab/>
        <w:t>Plainview</w:t>
        <w:tab/>
        <w:tab/>
        <w:t>6:54</w:t>
        <w:tab/>
        <w:tab/>
        <w:t>1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0</w:t>
        <w:tab/>
        <w:t>Morgan Barnes</w:t>
        <w:tab/>
        <w:tab/>
        <w:t>Plainview</w:t>
        <w:tab/>
        <w:tab/>
        <w:t>6:54</w:t>
        <w:tab/>
        <w:tab/>
        <w:t>2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1</w:t>
        <w:tab/>
        <w:t>Henay Cassidy</w:t>
        <w:tab/>
        <w:tab/>
        <w:t>Madill</w:t>
        <w:tab/>
        <w:tab/>
        <w:tab/>
        <w:t>6:56</w:t>
        <w:tab/>
        <w:tab/>
        <w:t>2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2</w:t>
        <w:tab/>
        <w:t>Clary Donica</w:t>
        <w:tab/>
        <w:tab/>
        <w:tab/>
        <w:t>Dickson</w:t>
        <w:tab/>
        <w:tab/>
        <w:t>6:57</w:t>
        <w:tab/>
        <w:tab/>
        <w:t>2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3</w:t>
        <w:tab/>
        <w:t>Shaya Claxton</w:t>
        <w:tab/>
        <w:tab/>
        <w:tab/>
        <w:t>Durant</w:t>
        <w:tab/>
        <w:tab/>
        <w:t>6:5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4</w:t>
        <w:tab/>
        <w:t>Macey Maib</w:t>
        <w:tab/>
        <w:tab/>
        <w:tab/>
        <w:t>Plainview</w:t>
        <w:tab/>
        <w:tab/>
        <w:t>6:59</w:t>
        <w:tab/>
        <w:tab/>
        <w:t>2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5</w:t>
        <w:tab/>
        <w:t>Alex Spiers</w:t>
        <w:tab/>
        <w:tab/>
        <w:tab/>
        <w:t>Marietta</w:t>
        <w:tab/>
        <w:tab/>
        <w:t>7:00</w:t>
        <w:tab/>
        <w:tab/>
        <w:t>2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6</w:t>
        <w:tab/>
        <w:t>Lockhart</w:t>
        <w:tab/>
        <w:tab/>
        <w:tab/>
        <w:t>Haworth</w:t>
        <w:tab/>
        <w:tab/>
        <w:t>7:01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7</w:t>
        <w:tab/>
        <w:t>Marissa Fincher</w:t>
        <w:tab/>
        <w:tab/>
        <w:t>Marietta</w:t>
        <w:tab/>
        <w:tab/>
        <w:t>7:02</w:t>
        <w:tab/>
        <w:tab/>
        <w:t>2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8</w:t>
        <w:tab/>
        <w:t>Ariana Salinas</w:t>
        <w:tab/>
        <w:tab/>
        <w:t>Madill</w:t>
        <w:tab/>
        <w:tab/>
        <w:tab/>
        <w:t>7:02</w:t>
        <w:tab/>
        <w:tab/>
        <w:t>2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9</w:t>
        <w:tab/>
        <w:t>Dani Latiner</w:t>
        <w:tab/>
        <w:tab/>
        <w:tab/>
        <w:t>Marietta</w:t>
        <w:tab/>
        <w:tab/>
        <w:t>7:03</w:t>
        <w:tab/>
        <w:tab/>
        <w:t>2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0</w:t>
        <w:tab/>
        <w:t>Paxton Little</w:t>
        <w:tab/>
        <w:tab/>
        <w:tab/>
        <w:t>Plainview</w:t>
        <w:tab/>
        <w:tab/>
        <w:t>7:04</w:t>
        <w:tab/>
        <w:tab/>
        <w:t>2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1</w:t>
        <w:tab/>
        <w:t>Lauren Tuck</w:t>
        <w:tab/>
        <w:tab/>
        <w:tab/>
        <w:t>Madill</w:t>
        <w:tab/>
        <w:tab/>
        <w:tab/>
        <w:t>7:05</w:t>
        <w:tab/>
        <w:tab/>
        <w:t>2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2</w:t>
        <w:tab/>
        <w:t>Jackie Casas</w:t>
        <w:tab/>
        <w:tab/>
        <w:tab/>
        <w:t>Madill</w:t>
        <w:tab/>
        <w:tab/>
        <w:tab/>
        <w:t>7:06</w:t>
        <w:tab/>
        <w:tab/>
        <w:t>3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3</w:t>
        <w:tab/>
        <w:t>Moryan Graves</w:t>
        <w:tab/>
        <w:tab/>
        <w:t>Plainview</w:t>
        <w:tab/>
        <w:tab/>
        <w:t>7:07</w:t>
        <w:tab/>
        <w:tab/>
        <w:t>3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4</w:t>
        <w:tab/>
        <w:t>Sunny Davenport</w:t>
        <w:tab/>
        <w:tab/>
        <w:t>Plainview</w:t>
        <w:tab/>
        <w:tab/>
        <w:t>7:08</w:t>
        <w:tab/>
        <w:tab/>
        <w:t>3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....Girls 1 mile Run CC Middle School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5</w:t>
        <w:tab/>
        <w:t>Alyssa Emery</w:t>
        <w:tab/>
        <w:tab/>
        <w:tab/>
        <w:t>Madill</w:t>
        <w:tab/>
        <w:tab/>
        <w:tab/>
        <w:t>7:10</w:t>
        <w:tab/>
        <w:tab/>
        <w:t>3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6</w:t>
        <w:tab/>
        <w:t>Mallory Graves</w:t>
        <w:tab/>
        <w:tab/>
        <w:t>Plainview</w:t>
        <w:tab/>
        <w:tab/>
        <w:t>7:13</w:t>
        <w:tab/>
        <w:tab/>
        <w:t>3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7</w:t>
        <w:tab/>
        <w:t>Johnson</w:t>
        <w:tab/>
        <w:tab/>
        <w:tab/>
        <w:t>Haworth</w:t>
        <w:tab/>
        <w:tab/>
        <w:t>7:14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8</w:t>
        <w:tab/>
        <w:t>Alexis Anglin</w:t>
        <w:tab/>
        <w:tab/>
        <w:tab/>
        <w:t>Dickson</w:t>
        <w:tab/>
        <w:tab/>
        <w:t>7:15</w:t>
        <w:tab/>
        <w:tab/>
        <w:t>3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9</w:t>
        <w:tab/>
        <w:t>Carrell</w:t>
        <w:tab/>
        <w:tab/>
        <w:tab/>
        <w:tab/>
        <w:t>Haworth</w:t>
        <w:tab/>
        <w:tab/>
        <w:t>7:16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0</w:t>
        <w:tab/>
        <w:t>Patience Brown</w:t>
        <w:tab/>
        <w:tab/>
        <w:t>Durant</w:t>
        <w:tab/>
        <w:tab/>
        <w:t>7:17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1</w:t>
        <w:tab/>
        <w:t>Cassie Bisson</w:t>
        <w:tab/>
        <w:tab/>
        <w:tab/>
        <w:t>Durant</w:t>
        <w:tab/>
        <w:tab/>
        <w:t>7:23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2</w:t>
        <w:tab/>
        <w:t>Brittany Ned</w:t>
        <w:tab/>
        <w:tab/>
        <w:tab/>
        <w:t>Durant</w:t>
        <w:tab/>
        <w:tab/>
        <w:t>7:2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3</w:t>
        <w:tab/>
        <w:t>Kristen Thomason</w:t>
        <w:tab/>
        <w:tab/>
        <w:t>Sulphur</w:t>
        <w:tab/>
        <w:tab/>
        <w:t>7:36</w:t>
        <w:tab/>
        <w:tab/>
        <w:t>3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4</w:t>
        <w:tab/>
        <w:t>McGaha</w:t>
        <w:tab/>
        <w:tab/>
        <w:tab/>
        <w:t>Haworth</w:t>
        <w:tab/>
        <w:tab/>
        <w:t>7:52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5</w:t>
        <w:tab/>
        <w:t>Underwood</w:t>
        <w:tab/>
        <w:tab/>
        <w:tab/>
        <w:t>Haworth</w:t>
        <w:tab/>
        <w:tab/>
        <w:t>7:53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6</w:t>
        <w:tab/>
        <w:t>Kaitlyn Gregory</w:t>
        <w:tab/>
        <w:tab/>
        <w:t>Durant</w:t>
        <w:tab/>
        <w:tab/>
        <w:t>7:5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7</w:t>
        <w:tab/>
        <w:t>Makenna Moon</w:t>
        <w:tab/>
        <w:tab/>
        <w:t>Ardmore</w:t>
        <w:tab/>
        <w:tab/>
        <w:t>7:5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8</w:t>
        <w:tab/>
        <w:t>Kieara Lopez</w:t>
        <w:tab/>
        <w:tab/>
        <w:tab/>
        <w:t>Ardmore</w:t>
        <w:tab/>
        <w:tab/>
        <w:t>8:02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9</w:t>
        <w:tab/>
        <w:t>Yurisia Garcia</w:t>
        <w:tab/>
        <w:tab/>
        <w:tab/>
        <w:t>Ardmore</w:t>
        <w:tab/>
        <w:tab/>
        <w:t>8:04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0</w:t>
        <w:tab/>
        <w:t>Ali Harris</w:t>
        <w:tab/>
        <w:tab/>
        <w:tab/>
        <w:t>Plainview</w:t>
        <w:tab/>
        <w:tab/>
        <w:t>8:05</w:t>
        <w:tab/>
        <w:tab/>
        <w:t>3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1</w:t>
        <w:tab/>
        <w:t>Jillian Walters</w:t>
        <w:tab/>
        <w:tab/>
        <w:t>Tishomingo</w:t>
        <w:tab/>
        <w:tab/>
        <w:t>8:07</w:t>
        <w:tab/>
        <w:tab/>
        <w:t>3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2</w:t>
        <w:tab/>
        <w:t>Daisy Rosas</w:t>
        <w:tab/>
        <w:tab/>
        <w:tab/>
        <w:t>Madill</w:t>
        <w:tab/>
        <w:tab/>
        <w:tab/>
        <w:t>8:07</w:t>
        <w:tab/>
        <w:tab/>
        <w:t>3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3</w:t>
        <w:tab/>
        <w:t>Britney Dunlap</w:t>
        <w:tab/>
        <w:tab/>
        <w:t>Plainview</w:t>
        <w:tab/>
        <w:tab/>
        <w:t>8:08</w:t>
        <w:tab/>
        <w:tab/>
        <w:t>4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4</w:t>
        <w:tab/>
        <w:t>Payton Hodges</w:t>
        <w:tab/>
        <w:tab/>
        <w:t>Plainview</w:t>
        <w:tab/>
        <w:tab/>
        <w:t>8:09</w:t>
        <w:tab/>
        <w:tab/>
        <w:t>4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5</w:t>
        <w:tab/>
        <w:t>Mya Halstied</w:t>
        <w:tab/>
        <w:tab/>
        <w:tab/>
        <w:t>Ardmore</w:t>
        <w:tab/>
        <w:tab/>
        <w:t>8:1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6</w:t>
        <w:tab/>
        <w:t>Anna Simmons</w:t>
        <w:tab/>
        <w:tab/>
        <w:t>Plainview</w:t>
        <w:tab/>
        <w:tab/>
        <w:t>8:11</w:t>
        <w:tab/>
        <w:tab/>
        <w:t>4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7</w:t>
        <w:tab/>
        <w:t>Isabella Ragland</w:t>
        <w:tab/>
        <w:tab/>
        <w:t>Ardmore</w:t>
        <w:tab/>
        <w:tab/>
        <w:t>8:1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8</w:t>
        <w:tab/>
        <w:t>Madie Turner</w:t>
        <w:tab/>
        <w:tab/>
        <w:tab/>
        <w:t>Plainview</w:t>
        <w:tab/>
        <w:tab/>
        <w:t>8:13</w:t>
        <w:tab/>
        <w:tab/>
        <w:t>4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69</w:t>
        <w:tab/>
        <w:t>Guadelape Corracho</w:t>
        <w:tab/>
        <w:tab/>
        <w:t>Madill</w:t>
        <w:tab/>
        <w:tab/>
        <w:tab/>
        <w:t>8:14</w:t>
        <w:tab/>
        <w:tab/>
        <w:t>4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0</w:t>
        <w:tab/>
        <w:t>Anna Perez</w:t>
        <w:tab/>
        <w:tab/>
        <w:tab/>
        <w:t>Marietta</w:t>
        <w:tab/>
        <w:tab/>
        <w:t>8:15</w:t>
        <w:tab/>
        <w:tab/>
        <w:t>4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1</w:t>
        <w:tab/>
        <w:t>Christina Hayes</w:t>
        <w:tab/>
        <w:tab/>
        <w:t>Kingston</w:t>
        <w:tab/>
        <w:tab/>
        <w:t>8:16</w:t>
        <w:tab/>
        <w:tab/>
        <w:t>4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2</w:t>
        <w:tab/>
        <w:t>Madison Rowe</w:t>
        <w:tab/>
        <w:tab/>
        <w:t>Tishomingo</w:t>
        <w:tab/>
        <w:tab/>
        <w:t>8:17</w:t>
        <w:tab/>
        <w:tab/>
        <w:t>4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3</w:t>
        <w:tab/>
        <w:t>Rylie Austin</w:t>
        <w:tab/>
        <w:tab/>
        <w:tab/>
        <w:t>Plainview</w:t>
        <w:tab/>
        <w:tab/>
        <w:t>8:18</w:t>
        <w:tab/>
        <w:tab/>
        <w:t>4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4</w:t>
        <w:tab/>
        <w:t>Madelynn Coffey</w:t>
        <w:tab/>
        <w:tab/>
        <w:t>Durant</w:t>
        <w:tab/>
        <w:tab/>
        <w:t>8:19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5</w:t>
        <w:tab/>
        <w:t>Haley Miller</w:t>
        <w:tab/>
        <w:tab/>
        <w:tab/>
        <w:t>Tishomingo</w:t>
        <w:tab/>
        <w:tab/>
        <w:t>8:20</w:t>
        <w:tab/>
        <w:tab/>
        <w:t>4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6</w:t>
        <w:tab/>
        <w:t>Faith Lloyed</w:t>
        <w:tab/>
        <w:tab/>
        <w:tab/>
        <w:t>Plainview</w:t>
        <w:tab/>
        <w:tab/>
        <w:t>8:21</w:t>
        <w:tab/>
        <w:tab/>
        <w:t>5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7</w:t>
        <w:tab/>
        <w:t>Rasmussan</w:t>
        <w:tab/>
        <w:tab/>
        <w:tab/>
        <w:t>Haworth</w:t>
        <w:tab/>
        <w:tab/>
        <w:t>8:2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8</w:t>
        <w:tab/>
        <w:t>Carol Moreno</w:t>
        <w:tab/>
        <w:tab/>
        <w:tab/>
        <w:t>Madill</w:t>
        <w:tab/>
        <w:tab/>
        <w:tab/>
        <w:t>8:23</w:t>
        <w:tab/>
        <w:tab/>
        <w:t>5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79</w:t>
        <w:tab/>
        <w:t>Hailee Navarrette</w:t>
        <w:tab/>
        <w:tab/>
        <w:t>Durant</w:t>
        <w:tab/>
        <w:tab/>
        <w:t>8:2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0.</w:t>
        <w:tab/>
        <w:t>Genesis Mitchell</w:t>
        <w:tab/>
        <w:tab/>
        <w:t>Plainview</w:t>
        <w:tab/>
        <w:tab/>
        <w:t>8:27</w:t>
        <w:tab/>
        <w:tab/>
        <w:t>5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1</w:t>
        <w:tab/>
        <w:t>Walker</w:t>
        <w:tab/>
        <w:tab/>
        <w:tab/>
        <w:t>Haworth</w:t>
        <w:tab/>
        <w:tab/>
        <w:t>8:31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2</w:t>
        <w:tab/>
        <w:t>Keely King</w:t>
        <w:tab/>
        <w:tab/>
        <w:tab/>
        <w:t>Dickson</w:t>
        <w:tab/>
        <w:tab/>
        <w:t>8:32</w:t>
        <w:tab/>
        <w:tab/>
        <w:t>5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3</w:t>
        <w:tab/>
        <w:t>Starlette Christie</w:t>
        <w:tab/>
        <w:tab/>
        <w:t>Ardmore</w:t>
        <w:tab/>
        <w:tab/>
        <w:t>8:3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4</w:t>
        <w:tab/>
        <w:t>Amber Wheat</w:t>
        <w:tab/>
        <w:tab/>
        <w:tab/>
        <w:t>Haworth</w:t>
        <w:tab/>
        <w:tab/>
        <w:t>8:4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5</w:t>
        <w:tab/>
        <w:t>Megan Perez</w:t>
        <w:tab/>
        <w:tab/>
        <w:tab/>
        <w:t>Sulphur</w:t>
        <w:tab/>
        <w:tab/>
        <w:t>8:47</w:t>
        <w:tab/>
        <w:tab/>
        <w:t>5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6</w:t>
        <w:tab/>
        <w:t>Itzel Salinos</w:t>
        <w:tab/>
        <w:tab/>
        <w:tab/>
        <w:t>Madill</w:t>
        <w:tab/>
        <w:tab/>
        <w:tab/>
        <w:t>8:48</w:t>
        <w:tab/>
        <w:tab/>
        <w:t>5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7</w:t>
        <w:tab/>
        <w:t>Stephanie McKinney</w:t>
        <w:tab/>
        <w:tab/>
        <w:t>Plainview</w:t>
        <w:tab/>
        <w:tab/>
        <w:t>8:51</w:t>
        <w:tab/>
        <w:tab/>
        <w:t>5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8</w:t>
        <w:tab/>
        <w:t>Mady Sayler</w:t>
        <w:tab/>
        <w:tab/>
        <w:tab/>
        <w:t>Plainview</w:t>
        <w:tab/>
        <w:tab/>
        <w:t>8:54</w:t>
        <w:tab/>
        <w:tab/>
        <w:t>5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89</w:t>
        <w:tab/>
        <w:t>Elizabeth Medina</w:t>
        <w:tab/>
        <w:tab/>
        <w:t>Durant</w:t>
        <w:tab/>
        <w:tab/>
        <w:t>8:56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0</w:t>
        <w:tab/>
        <w:t>Vegas Bell</w:t>
        <w:tab/>
        <w:tab/>
        <w:tab/>
        <w:t>Marietta</w:t>
        <w:tab/>
        <w:tab/>
        <w:t>9:03</w:t>
        <w:tab/>
        <w:tab/>
        <w:t>5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1</w:t>
        <w:tab/>
        <w:t>Becky Grauitt</w:t>
        <w:tab/>
        <w:tab/>
        <w:tab/>
        <w:t>Dickson</w:t>
        <w:tab/>
        <w:tab/>
        <w:t>9:05</w:t>
        <w:tab/>
        <w:tab/>
        <w:t>5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....Girls 1 mile Run CC Middle School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2</w:t>
        <w:tab/>
        <w:t>Katelyn Henry</w:t>
        <w:tab/>
        <w:tab/>
        <w:t>Dickson</w:t>
        <w:tab/>
        <w:tab/>
        <w:t>9:15</w:t>
        <w:tab/>
        <w:tab/>
        <w:t>6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3</w:t>
        <w:tab/>
        <w:t>Katy Maher</w:t>
        <w:tab/>
        <w:tab/>
        <w:tab/>
        <w:t>Dickson</w:t>
        <w:tab/>
        <w:tab/>
        <w:t>9:22</w:t>
        <w:tab/>
        <w:tab/>
        <w:t>6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4</w:t>
        <w:tab/>
        <w:t>Abby Wright</w:t>
        <w:tab/>
        <w:tab/>
        <w:tab/>
        <w:t>Ardmore</w:t>
        <w:tab/>
        <w:tab/>
        <w:t>9:26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5</w:t>
        <w:tab/>
        <w:t>Jerica Paul</w:t>
        <w:tab/>
        <w:tab/>
        <w:tab/>
        <w:t>Durant</w:t>
        <w:tab/>
        <w:tab/>
        <w:t>9:51</w:t>
        <w:tab/>
        <w:tab/>
        <w:t>6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6</w:t>
        <w:tab/>
        <w:t>Avery Heitland</w:t>
        <w:tab/>
        <w:tab/>
        <w:t>Sulphur</w:t>
        <w:tab/>
        <w:tab/>
        <w:t>9:53</w:t>
        <w:tab/>
        <w:tab/>
        <w:t>6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7</w:t>
        <w:tab/>
        <w:t>Bella Spiers</w:t>
        <w:tab/>
        <w:tab/>
        <w:tab/>
        <w:t>Marietta</w:t>
        <w:tab/>
        <w:tab/>
        <w:t>10:05</w:t>
        <w:tab/>
        <w:tab/>
        <w:t>6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8</w:t>
        <w:tab/>
        <w:t>Naomi Lawrenson</w:t>
        <w:tab/>
        <w:tab/>
        <w:t>Durant</w:t>
        <w:tab/>
        <w:tab/>
        <w:t>10:06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99</w:t>
        <w:tab/>
        <w:t>Cherie Gaugory</w:t>
        <w:tab/>
        <w:tab/>
        <w:t>Madill</w:t>
        <w:tab/>
        <w:tab/>
        <w:tab/>
        <w:t>10:08</w:t>
        <w:tab/>
        <w:tab/>
        <w:t>6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0</w:t>
        <w:tab/>
        <w:t>Natalia Bravo</w:t>
        <w:tab/>
        <w:tab/>
        <w:tab/>
        <w:t>Durant</w:t>
        <w:tab/>
        <w:tab/>
        <w:t>10:09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1</w:t>
        <w:tab/>
        <w:t>Paloa Crue</w:t>
        <w:tab/>
        <w:tab/>
        <w:tab/>
        <w:t>Durant</w:t>
        <w:tab/>
        <w:tab/>
        <w:t>10:3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2</w:t>
        <w:tab/>
        <w:t>Madison Martin</w:t>
        <w:tab/>
        <w:tab/>
        <w:t>Ardmore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3</w:t>
        <w:tab/>
        <w:t>Sydney Thompson</w:t>
        <w:tab/>
        <w:tab/>
        <w:t>Durant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4</w:t>
        <w:tab/>
        <w:t>DaJarea Clark</w:t>
        <w:tab/>
        <w:tab/>
        <w:tab/>
        <w:t>Plainview</w:t>
        <w:tab/>
        <w:tab/>
        <w:tab/>
        <w:tab/>
        <w:t>6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5</w:t>
        <w:tab/>
        <w:t>Kadi Morgan</w:t>
        <w:tab/>
        <w:tab/>
        <w:tab/>
        <w:t>Ardmore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6</w:t>
        <w:tab/>
        <w:t>Landri McClure</w:t>
        <w:tab/>
        <w:tab/>
        <w:t>Dickson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  <w:t>Middle School Girls Team Scores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  <w:t>Rank Team</w:t>
        <w:tab/>
        <w:tab/>
        <w:tab/>
        <w:tab/>
        <w:t>Total</w:t>
        <w:tab/>
        <w:tab/>
        <w:t>1</w:t>
        <w:tab/>
        <w:t>2</w:t>
        <w:tab/>
        <w:t>3</w:t>
        <w:tab/>
        <w:t>4</w:t>
        <w:tab/>
        <w:t>5</w:t>
        <w:tab/>
        <w:t>*6</w:t>
        <w:tab/>
        <w:t>*7</w:t>
        <w:tab/>
        <w:t>*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1</w:t>
        <w:tab/>
        <w:t>Plainview</w:t>
        <w:tab/>
        <w:tab/>
        <w:tab/>
        <w:t>15</w:t>
        <w:tab/>
        <w:tab/>
        <w:t>1</w:t>
        <w:tab/>
        <w:t>2</w:t>
        <w:tab/>
        <w:t>3</w:t>
        <w:tab/>
        <w:t>4</w:t>
        <w:tab/>
        <w:t>5</w:t>
        <w:tab/>
        <w:t>13</w:t>
        <w:tab/>
        <w:t>14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2</w:t>
        <w:tab/>
        <w:t>Marietta</w:t>
        <w:tab/>
        <w:tab/>
        <w:tab/>
        <w:t>74</w:t>
        <w:tab/>
        <w:tab/>
        <w:t>6</w:t>
        <w:tab/>
        <w:t>9</w:t>
        <w:tab/>
        <w:t>10</w:t>
        <w:tab/>
        <w:t>24</w:t>
        <w:tab/>
        <w:t>25</w:t>
        <w:tab/>
        <w:t>27</w:t>
        <w:tab/>
        <w:t>45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3</w:t>
        <w:tab/>
        <w:t>Madill</w:t>
        <w:tab/>
        <w:tab/>
        <w:tab/>
        <w:tab/>
        <w:t>103</w:t>
        <w:tab/>
        <w:tab/>
        <w:t>11</w:t>
        <w:tab/>
        <w:t>16</w:t>
        <w:tab/>
        <w:t>21</w:t>
        <w:tab/>
        <w:t>26</w:t>
        <w:tab/>
        <w:t>29</w:t>
        <w:tab/>
        <w:t>30</w:t>
        <w:tab/>
        <w:t>3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4</w:t>
        <w:tab/>
        <w:t>Tishomingo</w:t>
        <w:tab/>
        <w:tab/>
        <w:tab/>
        <w:t>149</w:t>
        <w:tab/>
        <w:tab/>
        <w:t>7</w:t>
        <w:tab/>
        <w:t>8</w:t>
        <w:tab/>
        <w:t>38</w:t>
        <w:tab/>
        <w:t>47</w:t>
        <w:tab/>
        <w:t>49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5</w:t>
        <w:tab/>
        <w:t>Dickson</w:t>
        <w:tab/>
        <w:tab/>
        <w:tab/>
        <w:t>229</w:t>
        <w:tab/>
        <w:tab/>
        <w:t>22</w:t>
        <w:tab/>
        <w:t>35</w:t>
        <w:tab/>
        <w:t>53</w:t>
        <w:tab/>
        <w:t>59</w:t>
        <w:tab/>
        <w:t>60</w:t>
        <w:tab/>
        <w:t>6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b/>
          <w:bCs/>
          <w:color w:val="000000"/>
          <w:szCs w:val="22"/>
        </w:rPr>
        <w:t>Boys 2 mile Run CC Middle School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Cs/>
          <w:color w:val="000000"/>
          <w:sz w:val="20"/>
          <w:szCs w:val="22"/>
        </w:rPr>
      </w:pPr>
      <w:r>
        <w:rPr>
          <w:rFonts w:cs="Courier New" w:ascii="Courier New" w:hAnsi="Courier New"/>
          <w:bCs/>
          <w:color w:val="000000"/>
          <w:sz w:val="20"/>
          <w:szCs w:val="22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Place</w:t>
        <w:tab/>
        <w:t>Name</w:t>
        <w:tab/>
        <w:tab/>
        <w:tab/>
        <w:tab/>
        <w:t>School</w:t>
        <w:tab/>
        <w:tab/>
        <w:tab/>
        <w:t>Time</w:t>
        <w:tab/>
        <w:tab/>
        <w:t>Points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1</w:t>
        <w:tab/>
        <w:t>Bryce Smith</w:t>
        <w:tab/>
        <w:tab/>
        <w:tab/>
        <w:t>Plainview</w:t>
        <w:tab/>
        <w:tab/>
        <w:t>12:21</w:t>
        <w:tab/>
        <w:tab/>
        <w:t>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2</w:t>
        <w:tab/>
        <w:t>John Jacobs</w:t>
        <w:tab/>
        <w:tab/>
        <w:tab/>
        <w:t>Sulphur</w:t>
        <w:tab/>
        <w:tab/>
        <w:t>12:52</w:t>
        <w:tab/>
        <w:tab/>
        <w:t>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3</w:t>
        <w:tab/>
        <w:t>Jesus Fernandes</w:t>
        <w:tab/>
        <w:tab/>
        <w:t>Marietta</w:t>
        <w:tab/>
        <w:tab/>
        <w:t>12:58</w:t>
        <w:tab/>
        <w:tab/>
        <w:t>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4</w:t>
        <w:tab/>
        <w:t>Jose Vasquez</w:t>
        <w:tab/>
        <w:tab/>
        <w:tab/>
        <w:t>Durant</w:t>
        <w:tab/>
        <w:tab/>
        <w:t>13:02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5</w:t>
        <w:tab/>
        <w:t>Ben Hicks</w:t>
        <w:tab/>
        <w:tab/>
        <w:tab/>
        <w:t>Plainview</w:t>
        <w:tab/>
        <w:tab/>
        <w:t>13:13</w:t>
        <w:tab/>
        <w:tab/>
        <w:t>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6</w:t>
        <w:tab/>
        <w:t>Tyler Yakubenik</w:t>
        <w:tab/>
        <w:tab/>
        <w:t>Plainview</w:t>
        <w:tab/>
        <w:tab/>
        <w:t>13:14</w:t>
        <w:tab/>
        <w:tab/>
        <w:t>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7</w:t>
        <w:tab/>
        <w:t>Carlos Otero</w:t>
        <w:tab/>
        <w:tab/>
        <w:tab/>
        <w:t>Plainview</w:t>
        <w:tab/>
        <w:tab/>
        <w:t>13:15</w:t>
        <w:tab/>
        <w:tab/>
        <w:t>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8</w:t>
        <w:tab/>
        <w:t>Luke Magress</w:t>
        <w:tab/>
        <w:tab/>
        <w:tab/>
        <w:t>Madill</w:t>
        <w:tab/>
        <w:tab/>
        <w:tab/>
        <w:t>13:16</w:t>
        <w:tab/>
        <w:tab/>
        <w:t>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 xml:space="preserve">9 </w:t>
        <w:tab/>
        <w:t>Casey Keys</w:t>
        <w:tab/>
        <w:tab/>
        <w:tab/>
        <w:t>Lone Grove</w:t>
        <w:tab/>
        <w:tab/>
        <w:t>13:23</w:t>
        <w:tab/>
        <w:tab/>
        <w:t>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0</w:t>
        <w:tab/>
        <w:t>Jose Guevara</w:t>
        <w:tab/>
        <w:tab/>
        <w:tab/>
        <w:t>Madill</w:t>
        <w:tab/>
        <w:tab/>
        <w:tab/>
        <w:t>13:29</w:t>
        <w:tab/>
        <w:tab/>
        <w:t>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1</w:t>
        <w:tab/>
        <w:t>Firaol Wolahu</w:t>
        <w:tab/>
        <w:tab/>
        <w:t>Ardmore</w:t>
        <w:tab/>
        <w:tab/>
        <w:t>13:4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2</w:t>
        <w:tab/>
        <w:t>Trace Stewart</w:t>
        <w:tab/>
        <w:tab/>
        <w:tab/>
        <w:t>Mariette</w:t>
        <w:tab/>
        <w:tab/>
        <w:t>13:51</w:t>
        <w:tab/>
        <w:tab/>
        <w:t>1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3</w:t>
        <w:tab/>
        <w:t>Scotty Maxey</w:t>
        <w:tab/>
        <w:tab/>
        <w:tab/>
        <w:t>Plainview</w:t>
        <w:tab/>
        <w:tab/>
        <w:t>13:52</w:t>
        <w:tab/>
        <w:tab/>
        <w:t>1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4</w:t>
        <w:tab/>
        <w:t>Aaron Elliott</w:t>
        <w:tab/>
        <w:tab/>
        <w:tab/>
        <w:t>Tishomingo</w:t>
        <w:tab/>
        <w:tab/>
        <w:t>13:53</w:t>
        <w:tab/>
        <w:tab/>
        <w:t>1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5</w:t>
        <w:tab/>
        <w:t xml:space="preserve">Hunter Inslee </w:t>
        <w:tab/>
        <w:tab/>
        <w:t>Madill</w:t>
        <w:tab/>
        <w:tab/>
        <w:tab/>
        <w:t>14:06</w:t>
        <w:tab/>
        <w:tab/>
        <w:t>1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6</w:t>
        <w:tab/>
        <w:t>Rodrigo Flores</w:t>
        <w:tab/>
        <w:tab/>
        <w:t>Madill</w:t>
        <w:tab/>
        <w:tab/>
        <w:tab/>
        <w:t>14:07</w:t>
        <w:tab/>
        <w:tab/>
        <w:t>1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7</w:t>
        <w:tab/>
        <w:t>Zack Spanlgo</w:t>
        <w:tab/>
        <w:tab/>
        <w:tab/>
        <w:t>Marietta</w:t>
        <w:tab/>
        <w:tab/>
        <w:t>14:13</w:t>
        <w:tab/>
        <w:tab/>
        <w:t>1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8</w:t>
        <w:tab/>
        <w:t>Brody Tull</w:t>
        <w:tab/>
        <w:tab/>
        <w:tab/>
        <w:t>Madill</w:t>
        <w:tab/>
        <w:tab/>
        <w:tab/>
        <w:t>14:14</w:t>
        <w:tab/>
        <w:tab/>
        <w:t>1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19</w:t>
        <w:tab/>
        <w:t>Austin</w:t>
        <w:tab/>
        <w:t>Stallings</w:t>
        <w:tab/>
        <w:tab/>
        <w:t>Durant</w:t>
        <w:tab/>
        <w:tab/>
        <w:t>14:20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0</w:t>
        <w:tab/>
        <w:t>Saul Salenas</w:t>
        <w:tab/>
        <w:tab/>
        <w:tab/>
        <w:t>Madill</w:t>
        <w:tab/>
        <w:tab/>
        <w:tab/>
        <w:t>14:21</w:t>
        <w:tab/>
        <w:tab/>
        <w:t>1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1</w:t>
        <w:tab/>
        <w:t>Garrett Willis</w:t>
        <w:tab/>
        <w:tab/>
        <w:tab/>
        <w:t>Plainview</w:t>
        <w:tab/>
        <w:tab/>
        <w:t>14:25</w:t>
        <w:tab/>
        <w:tab/>
        <w:t>1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2</w:t>
        <w:tab/>
        <w:t>Andres G.</w:t>
        <w:tab/>
        <w:tab/>
        <w:tab/>
        <w:t>Madill</w:t>
        <w:tab/>
        <w:tab/>
        <w:tab/>
        <w:t>14:22</w:t>
        <w:tab/>
        <w:tab/>
        <w:t>1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3</w:t>
        <w:tab/>
        <w:t>Patrick Dunn</w:t>
        <w:tab/>
        <w:tab/>
        <w:tab/>
        <w:t>Madill</w:t>
        <w:tab/>
        <w:tab/>
        <w:tab/>
        <w:t>14:48</w:t>
        <w:tab/>
        <w:tab/>
        <w:t>2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4</w:t>
        <w:tab/>
        <w:t>Wheat</w:t>
        <w:tab/>
        <w:tab/>
        <w:tab/>
        <w:tab/>
        <w:t>Haworth</w:t>
        <w:tab/>
        <w:tab/>
        <w:t>14:50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5</w:t>
        <w:tab/>
        <w:t>Grant Rhines</w:t>
        <w:tab/>
        <w:tab/>
        <w:tab/>
        <w:t>Plainview</w:t>
        <w:tab/>
        <w:tab/>
        <w:t>14:56</w:t>
        <w:tab/>
        <w:tab/>
        <w:t>2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6</w:t>
        <w:tab/>
        <w:t>Peyton Stephens</w:t>
        <w:tab/>
        <w:tab/>
        <w:t>Durant</w:t>
        <w:tab/>
        <w:tab/>
        <w:t>14:5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7</w:t>
        <w:tab/>
        <w:t>Austin Revels</w:t>
        <w:tab/>
        <w:tab/>
        <w:tab/>
        <w:t>Tishomingo</w:t>
        <w:tab/>
        <w:tab/>
        <w:t>14:59</w:t>
        <w:tab/>
        <w:tab/>
        <w:t>2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8</w:t>
        <w:tab/>
        <w:t>Chanceton Erwin</w:t>
        <w:tab/>
        <w:tab/>
        <w:t>Durant</w:t>
        <w:tab/>
        <w:tab/>
        <w:t>14:59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29</w:t>
        <w:tab/>
        <w:t>Joseph Tuck</w:t>
        <w:tab/>
        <w:tab/>
        <w:tab/>
        <w:t>Madill</w:t>
        <w:tab/>
        <w:tab/>
        <w:tab/>
        <w:t>15:06</w:t>
        <w:tab/>
        <w:tab/>
        <w:t>2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0</w:t>
        <w:tab/>
        <w:t>Holden White</w:t>
        <w:tab/>
        <w:tab/>
        <w:tab/>
        <w:t>Madill</w:t>
        <w:tab/>
        <w:tab/>
        <w:tab/>
        <w:t>15:07</w:t>
        <w:tab/>
        <w:tab/>
        <w:t>2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1</w:t>
        <w:tab/>
        <w:t>Gael Salinos</w:t>
        <w:tab/>
        <w:tab/>
        <w:tab/>
        <w:t>Madill</w:t>
        <w:tab/>
        <w:tab/>
        <w:tab/>
        <w:t>15:15</w:t>
        <w:tab/>
        <w:tab/>
        <w:t>2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2</w:t>
        <w:tab/>
        <w:t>Clinton Bland</w:t>
        <w:tab/>
        <w:tab/>
        <w:tab/>
        <w:t>Dickson</w:t>
        <w:tab/>
        <w:tab/>
        <w:t>15:18</w:t>
        <w:tab/>
        <w:tab/>
        <w:t>2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3</w:t>
        <w:tab/>
        <w:t>Stevie Bilsbury</w:t>
        <w:tab/>
        <w:tab/>
        <w:t>Plainview</w:t>
        <w:tab/>
        <w:tab/>
        <w:t>15:21</w:t>
        <w:tab/>
        <w:tab/>
        <w:t>2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4</w:t>
        <w:tab/>
        <w:t>Jacob Honeycutt</w:t>
        <w:tab/>
        <w:tab/>
        <w:t>Ardmore</w:t>
        <w:tab/>
        <w:tab/>
        <w:t>15:2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5</w:t>
        <w:tab/>
        <w:t>Colin McDaniel</w:t>
        <w:tab/>
        <w:tab/>
        <w:t>Durant</w:t>
        <w:tab/>
        <w:tab/>
        <w:t>15:2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6</w:t>
        <w:tab/>
        <w:t>Clay Taylor</w:t>
        <w:tab/>
        <w:tab/>
        <w:tab/>
        <w:t>Tishomingo</w:t>
        <w:tab/>
        <w:tab/>
        <w:t>15:45</w:t>
        <w:tab/>
        <w:tab/>
        <w:t>2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7</w:t>
        <w:tab/>
        <w:t>Austin Watkins</w:t>
        <w:tab/>
        <w:tab/>
        <w:t>Plainview</w:t>
        <w:tab/>
        <w:tab/>
        <w:t>15:46</w:t>
        <w:tab/>
        <w:tab/>
        <w:t>2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8</w:t>
        <w:tab/>
        <w:t>Brandon Sherry</w:t>
        <w:tab/>
        <w:tab/>
        <w:t>Ardmore</w:t>
        <w:tab/>
        <w:tab/>
        <w:t>15:54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39</w:t>
        <w:tab/>
        <w:t>Trey Hanson</w:t>
        <w:tab/>
        <w:tab/>
        <w:tab/>
        <w:t>Plainview</w:t>
        <w:tab/>
        <w:tab/>
        <w:t>16:06</w:t>
        <w:tab/>
        <w:tab/>
        <w:t>3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0</w:t>
        <w:tab/>
        <w:t>Brenton Bland</w:t>
        <w:tab/>
        <w:tab/>
        <w:t>Dickson</w:t>
        <w:tab/>
        <w:tab/>
        <w:t>16:13</w:t>
        <w:tab/>
        <w:tab/>
        <w:t>3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1</w:t>
        <w:tab/>
        <w:t>Juan Rosas</w:t>
        <w:tab/>
        <w:tab/>
        <w:tab/>
        <w:t>Madill</w:t>
        <w:tab/>
        <w:tab/>
        <w:tab/>
        <w:t>16:19</w:t>
        <w:tab/>
        <w:tab/>
        <w:t>3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2</w:t>
        <w:tab/>
        <w:t>Thomas Rhines</w:t>
        <w:tab/>
        <w:tab/>
        <w:t>Plainview</w:t>
        <w:tab/>
        <w:tab/>
        <w:t>17:02</w:t>
        <w:tab/>
        <w:tab/>
        <w:t>3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3</w:t>
        <w:tab/>
        <w:t>Chase Owen</w:t>
        <w:tab/>
        <w:tab/>
        <w:tab/>
        <w:t>Plainview</w:t>
        <w:tab/>
        <w:tab/>
        <w:t>17:04</w:t>
        <w:tab/>
        <w:tab/>
        <w:t>3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....Boys 2 mile Run CC Middle School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4</w:t>
        <w:tab/>
        <w:t>Connor Kesler</w:t>
        <w:tab/>
        <w:tab/>
        <w:t>Plainview</w:t>
        <w:tab/>
        <w:tab/>
        <w:t>17:08</w:t>
        <w:tab/>
        <w:tab/>
        <w:t>3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5</w:t>
        <w:tab/>
        <w:t>Cade Harkins</w:t>
        <w:tab/>
        <w:tab/>
        <w:tab/>
        <w:t>Plainview</w:t>
        <w:tab/>
        <w:tab/>
        <w:t>17:18</w:t>
        <w:tab/>
        <w:tab/>
        <w:t>3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6</w:t>
        <w:tab/>
        <w:t>Logan O’Connor</w:t>
        <w:tab/>
        <w:tab/>
        <w:t>Marietta</w:t>
        <w:tab/>
        <w:tab/>
        <w:t>18:17</w:t>
        <w:tab/>
        <w:tab/>
        <w:t>3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7</w:t>
        <w:tab/>
        <w:t>Randall Hallum</w:t>
        <w:tab/>
        <w:tab/>
        <w:t>Marietta</w:t>
        <w:tab/>
        <w:tab/>
        <w:t>18:35</w:t>
        <w:tab/>
        <w:tab/>
        <w:t>3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8</w:t>
        <w:tab/>
        <w:t>DJ Brown</w:t>
        <w:tab/>
        <w:tab/>
        <w:tab/>
        <w:t>Marietta</w:t>
        <w:tab/>
        <w:tab/>
        <w:t>18:54</w:t>
        <w:tab/>
        <w:tab/>
        <w:t>3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49</w:t>
        <w:tab/>
        <w:t>Axzel Mendoza</w:t>
        <w:tab/>
        <w:tab/>
        <w:t>Madill</w:t>
        <w:tab/>
        <w:tab/>
        <w:tab/>
        <w:t>18:58</w:t>
        <w:tab/>
        <w:tab/>
        <w:t>40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0</w:t>
        <w:tab/>
        <w:t>Blaine Miller</w:t>
        <w:tab/>
        <w:tab/>
        <w:tab/>
        <w:t>Tishomingo</w:t>
        <w:tab/>
        <w:tab/>
        <w:t>18:59</w:t>
        <w:tab/>
        <w:tab/>
        <w:t>4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1</w:t>
        <w:tab/>
        <w:t>Hayden White</w:t>
        <w:tab/>
        <w:tab/>
        <w:t>Madill</w:t>
        <w:tab/>
        <w:tab/>
        <w:tab/>
        <w:t>19:26</w:t>
        <w:tab/>
        <w:tab/>
        <w:t>42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2</w:t>
        <w:tab/>
        <w:t>Jeffery Stewart</w:t>
        <w:tab/>
        <w:tab/>
        <w:t>Sulphur</w:t>
        <w:tab/>
        <w:tab/>
        <w:t>19:36</w:t>
        <w:tab/>
        <w:tab/>
        <w:t>43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3</w:t>
        <w:tab/>
        <w:t>Xavier Bell</w:t>
        <w:tab/>
        <w:tab/>
        <w:tab/>
        <w:t>Durant</w:t>
        <w:tab/>
        <w:tab/>
        <w:t>19:59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4</w:t>
        <w:tab/>
        <w:t>Rasmvsson</w:t>
        <w:tab/>
        <w:tab/>
        <w:tab/>
        <w:t>Haworth</w:t>
        <w:tab/>
        <w:tab/>
        <w:t>20:14</w:t>
        <w:tab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5</w:t>
        <w:tab/>
        <w:t>Michael Lloyd</w:t>
        <w:tab/>
        <w:tab/>
        <w:tab/>
        <w:t>Plainview</w:t>
        <w:tab/>
        <w:tab/>
        <w:t>21:01</w:t>
        <w:tab/>
        <w:tab/>
        <w:t>44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6</w:t>
        <w:tab/>
        <w:t>Enrique Arquello</w:t>
        <w:tab/>
        <w:tab/>
        <w:t>Madill</w:t>
        <w:tab/>
        <w:tab/>
        <w:tab/>
        <w:t>21:31</w:t>
        <w:tab/>
        <w:tab/>
        <w:t>45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57</w:t>
        <w:tab/>
        <w:t>Christian Morena</w:t>
        <w:tab/>
        <w:tab/>
        <w:t>Madill</w:t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center"/>
        <w:rPr/>
      </w:pPr>
      <w:r>
        <w:rPr/>
        <w:t>Middle School Boys Team Scores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  <w:t>Rank Team</w:t>
        <w:tab/>
        <w:tab/>
        <w:tab/>
        <w:tab/>
        <w:t>Total</w:t>
        <w:tab/>
        <w:tab/>
        <w:t>1</w:t>
        <w:tab/>
        <w:t>2</w:t>
        <w:tab/>
        <w:t>3</w:t>
        <w:tab/>
        <w:t>4</w:t>
        <w:tab/>
        <w:t>5</w:t>
        <w:tab/>
        <w:t>*6</w:t>
        <w:tab/>
        <w:t>*7</w:t>
        <w:tab/>
        <w:t>*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1</w:t>
        <w:tab/>
        <w:t>Plainview</w:t>
        <w:tab/>
        <w:tab/>
        <w:tab/>
        <w:t>27</w:t>
        <w:tab/>
        <w:tab/>
        <w:t>1</w:t>
        <w:tab/>
        <w:t>4</w:t>
        <w:tab/>
        <w:t>5</w:t>
        <w:tab/>
        <w:t>6</w:t>
        <w:tab/>
        <w:t>11</w:t>
        <w:tab/>
        <w:t>18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2</w:t>
        <w:tab/>
        <w:t>Madill</w:t>
        <w:tab/>
        <w:tab/>
        <w:tab/>
        <w:tab/>
        <w:t>59</w:t>
        <w:tab/>
        <w:tab/>
        <w:t>7</w:t>
        <w:tab/>
        <w:t>9</w:t>
        <w:tab/>
        <w:t>13</w:t>
        <w:tab/>
        <w:t>14</w:t>
        <w:tab/>
        <w:t>16</w:t>
        <w:tab/>
        <w:t>17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3</w:t>
        <w:tab/>
        <w:t>Marietta</w:t>
        <w:tab/>
        <w:tab/>
        <w:tab/>
        <w:t>103</w:t>
        <w:tab/>
        <w:tab/>
        <w:t>3</w:t>
        <w:tab/>
        <w:t>10</w:t>
        <w:tab/>
        <w:t>15</w:t>
        <w:tab/>
        <w:t>37</w:t>
        <w:tab/>
        <w:t>38</w:t>
        <w:tab/>
        <w:t>39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>
          <w:rFonts w:cs="Cambria"/>
        </w:rPr>
        <w:t xml:space="preserve"> </w:t>
      </w:r>
      <w:r>
        <w:rPr/>
        <w:t>4</w:t>
        <w:tab/>
        <w:t>Tishomingo</w:t>
        <w:tab/>
        <w:tab/>
        <w:tab/>
        <w:t>134</w:t>
        <w:tab/>
        <w:tab/>
        <w:t>12</w:t>
        <w:tab/>
        <w:t>22</w:t>
        <w:tab/>
        <w:t>28</w:t>
        <w:tab/>
        <w:t>31</w:t>
        <w:tab/>
        <w:t>41</w:t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/>
      </w:pPr>
      <w:r>
        <w:rPr/>
      </w:r>
    </w:p>
    <w:sectPr>
      <w:headerReference w:type="default" r:id="rId2"/>
      <w:type w:val="nextPage"/>
      <w:pgSz w:w="12240" w:h="15840"/>
      <w:pgMar w:left="900" w:right="900" w:gutter="0" w:header="72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LAKE COUNTRY CONFERENCE </w:t>
    </w:r>
  </w:p>
  <w:p>
    <w:pPr>
      <w:pStyle w:val="Normal"/>
      <w:jc w:val="center"/>
      <w:rPr>
        <w:sz w:val="20"/>
      </w:rPr>
    </w:pPr>
    <w:r>
      <w:rPr>
        <w:sz w:val="20"/>
      </w:rPr>
      <w:t>ARDMORE, OKLHOMA</w:t>
    </w:r>
  </w:p>
  <w:p>
    <w:pPr>
      <w:pStyle w:val="Normal"/>
      <w:jc w:val="center"/>
      <w:rPr>
        <w:sz w:val="20"/>
      </w:rPr>
    </w:pPr>
    <w:r>
      <w:rPr>
        <w:sz w:val="20"/>
      </w:rPr>
      <w:t>AUG. 25, 2012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E COUNTRY CONFERENCE 2012 Eri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42:00Z</dcterms:created>
  <dc:creator>Laura Davis</dc:creator>
  <dc:description/>
  <cp:keywords/>
  <dc:language>en-US</dc:language>
  <cp:lastModifiedBy>Laura Davis</cp:lastModifiedBy>
  <cp:lastPrinted>2011-08-27T16:06:00Z</cp:lastPrinted>
  <dcterms:modified xsi:type="dcterms:W3CDTF">2012-08-26T19:42:00Z</dcterms:modified>
  <cp:revision>2</cp:revision>
  <dc:subject/>
  <dc:title/>
</cp:coreProperties>
</file>