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4x100 Meter Relay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mond Memorial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53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72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0.6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4x100 Meter Relay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7.18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38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0.75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4x100 Meter Relay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20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05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44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6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dmond Memorial J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0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0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4x100 Meter Relay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07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32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97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2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5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8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outheas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4x800 Meter Relay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1:26.59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dmond Memorial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2:08.45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3:14.02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4x800 Meter Relay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13.90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21.24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4x800 Meter Relay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20.31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43.94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46.9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50.4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1:30.3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1:34.1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2:22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2:36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4x800 Meter Relay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30.48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36.46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46.4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54.6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00.2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01.7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100 Meter Hurdles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lfe, Tylynn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9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ames, Emili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9.4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ortney, MACKENZIE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9.6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ow, Tori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9.8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len, Tillie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9.8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hinehart, allie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20.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mons, Sydney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iorella, Alex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1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gletree, Jill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2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owe, Madeline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2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iams, Sara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23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Girls 100 Meter Hurdles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ore, Kaylinn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7.3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elson, Kayla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7.4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lamy, Bayleigh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17.5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stal, Shani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7.7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y, Daley</w:t>
      </w:r>
      <w:r>
        <w:rPr/>
        <w:tab/>
      </w:r>
      <w:r>
        <w:rPr>
          <w:sz w:val="18"/>
          <w:szCs w:val="18"/>
        </w:rPr>
        <w:t>Waurika</w:t>
      </w:r>
      <w:r>
        <w:rPr/>
        <w:tab/>
      </w:r>
      <w:r>
        <w:rPr>
          <w:sz w:val="18"/>
          <w:szCs w:val="18"/>
        </w:rPr>
        <w:t>17.8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erson, Holly</w:t>
      </w:r>
      <w:r>
        <w:rPr/>
        <w:tab/>
      </w:r>
      <w:r>
        <w:rPr>
          <w:sz w:val="18"/>
          <w:szCs w:val="18"/>
        </w:rPr>
        <w:t>ALEX</w:t>
      </w:r>
      <w:r>
        <w:rPr/>
        <w:tab/>
      </w:r>
      <w:r>
        <w:rPr>
          <w:sz w:val="18"/>
          <w:szCs w:val="18"/>
        </w:rPr>
        <w:t>17.8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liams, Baylee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7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nkin, Broke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bnett, MACI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18.3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Finals ...   (Event 10  Girls 100 Meter Hurdles HIGH SCHOOL 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ishop, Shaylon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1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weet, Brandi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1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Collum, Malaysia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9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yrue, Aless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9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antu, Nerissa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2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horn, Samantha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2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rgan, Lainny</w:t>
      </w:r>
      <w:r>
        <w:rPr/>
        <w:tab/>
      </w:r>
      <w:r>
        <w:rPr>
          <w:sz w:val="18"/>
          <w:szCs w:val="18"/>
        </w:rPr>
        <w:t>Ruish Springs</w:t>
      </w:r>
      <w:r>
        <w:rPr/>
        <w:tab/>
      </w:r>
      <w:r>
        <w:rPr>
          <w:sz w:val="18"/>
          <w:szCs w:val="18"/>
        </w:rPr>
        <w:t>21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cCartney, Cailyn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2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ones, Kelem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2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Whalen, Kelsea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2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eibold, Stephanie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22.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110 Meter Hurdles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son, Kelto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7.0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nnis, Dyl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9.0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rris, Deant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9.6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endricks, Trey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22.5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10 Meter Hurdles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mbs, Kenneth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4.7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nada, Eli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5.6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oker, Trey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6.3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een, Andy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6.6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rch, T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6.8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vas, Alex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16.9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shing, Diont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7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Quickle, Jacob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1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ylor, Christian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17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Laughlin, Trista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oldon, Aaron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18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Brayer, James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1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ilson, Trevor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erry, Erick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8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oldon, Jonathan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1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cCullah, Tyso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hweken, Lyle</w:t>
      </w:r>
      <w:r>
        <w:rPr/>
        <w:tab/>
      </w:r>
      <w:r>
        <w:rPr>
          <w:sz w:val="18"/>
          <w:szCs w:val="18"/>
        </w:rPr>
        <w:t>Riverside JH</w:t>
      </w:r>
      <w:r>
        <w:rPr/>
        <w:tab/>
      </w:r>
      <w:r>
        <w:rPr>
          <w:sz w:val="18"/>
          <w:szCs w:val="18"/>
        </w:rPr>
        <w:t>2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Nicholas, Paul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22.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4x200 Meter Relay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mond Memorial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77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13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ossings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.8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0.0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Girls 4x200 Meter Relay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9.23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0.31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2.1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.0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dmond Memorial J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5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7.7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6.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800 Meter Run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hn, Sabrin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2:33.8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tel, Jorj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:43.4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ortney, MACKENZIE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2:44.7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ker, Briann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:46.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ott, Abb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2:50.0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abenderfer, Alex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2:50.9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800 Meter Run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arman, Spencer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2:09.7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cobedo, Roger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2:15.7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hnson, Jaylen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2:21.1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buan, Michael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:22.9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hite, Cole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2:23.9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Stephen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2:24.4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800 Meter Run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assidy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:29.3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len, Mary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2:30.1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wan, Lexi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:31.6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ombi, Callie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:34.5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rt, Aubrey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:35.1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eiger, Maddie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2:36.1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800 Meter Run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lark, Shau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2:09.8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ks, David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2:10.5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ynn, Jimmy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:11.6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abone, Joshua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:12.3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right, Chase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2:13.1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airchild, Jake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2:13.9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00 Meter Dash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</w:rPr>
      </w:pPr>
      <w:r>
        <w:rPr>
          <w:b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lfe, Tylynn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3.7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enner, Elyss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3.9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dams, Haile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4.0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elms, Kendr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4.1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tson, Mariah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4.2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Kay, Kat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4.4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nan, Stone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4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row, Tori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viles, Jasmin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yford, Kelci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ollins, marissa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ell, Elizabeth</w:t>
      </w:r>
      <w:r>
        <w:rPr/>
        <w:tab/>
      </w:r>
      <w:r>
        <w:rPr>
          <w:sz w:val="18"/>
          <w:szCs w:val="18"/>
        </w:rPr>
        <w:t>Temple JH</w:t>
      </w:r>
      <w:r>
        <w:rPr/>
        <w:tab/>
      </w:r>
      <w:r>
        <w:rPr>
          <w:sz w:val="18"/>
          <w:szCs w:val="18"/>
        </w:rPr>
        <w:t>1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gletree, Jill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avis, Sissy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20.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00 Meter Dash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inson, Dio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2.1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ivers, Martavious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2.3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ornburg, Kyler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2.3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arina, Louie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12.4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rench, Shaqu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2.6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bosa, Alex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3.1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ines, Brant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3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lanter, Caleb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3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tey, Jacob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3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ieper, Andrew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14.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100 Meter Dash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awley, Roshavi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2.5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Shamyi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2.6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yfield, Abby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12.6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lassinggame, Shariz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2.8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nafum, Elizabeth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2.9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ys, Faith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13.1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vis, Tiara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nes, Katie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3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wn, Courtney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ith, Kashal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3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iams, Jennifer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ore, Kaylinn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3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mith, Kori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eidy, Tawn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ewport, Megan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13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urd, Jayl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rry, Nyteala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Ortega, Chela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aker, Taylor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1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Jones, Kelem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4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urrough, Katie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14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Endekwa, Tatiana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4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aldwell, Shymecca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14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iddle, Tish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avage, Hailley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1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eibold, Stephanie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mith, Leslie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Armstrong, Ebonesha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Gomez, Victoria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Wasinger, Emily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lue Word, Arriel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4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Thomas, Joi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organ, Lainny</w:t>
      </w:r>
      <w:r>
        <w:rPr/>
        <w:tab/>
      </w:r>
      <w:r>
        <w:rPr>
          <w:sz w:val="18"/>
          <w:szCs w:val="18"/>
        </w:rPr>
        <w:t>Ruish Springs</w:t>
      </w:r>
      <w:r>
        <w:rPr/>
        <w:tab/>
      </w:r>
      <w:r>
        <w:rPr>
          <w:sz w:val="18"/>
          <w:szCs w:val="18"/>
        </w:rPr>
        <w:t>15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uckman, Tori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5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Cummings, Valerie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Russ, Taylor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5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olis, Jobeth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5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ares, Sandy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15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angel, Seleste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16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Williams, Aaliyah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6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James, Madeline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7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00 Meter Dash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shall, Shaw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1.2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nes, Alvi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1.3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son, Sheldo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1.3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Donald, Connor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1.5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mos, Andrew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1.5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rdona, Alex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1.5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pkins, Marquiz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own, Kevi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1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alker, Kyiante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erez, Houston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1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enner, Cameo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homas, Sterling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1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cDaniel, Taren</w:t>
      </w:r>
      <w:r>
        <w:rPr/>
        <w:tab/>
      </w:r>
      <w:r>
        <w:rPr>
          <w:sz w:val="18"/>
          <w:szCs w:val="18"/>
        </w:rPr>
        <w:t>Elgin B</w:t>
      </w:r>
      <w:r>
        <w:rPr/>
        <w:tab/>
      </w:r>
      <w:r>
        <w:rPr>
          <w:sz w:val="18"/>
          <w:szCs w:val="18"/>
        </w:rPr>
        <w:t>11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eff, Daniel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1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ustin, Jaylen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1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urphy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1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rmstead, Ryan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1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Elix, Tyro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Copeland, Evan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2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rown, Donivien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2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Hawkins, Deantray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2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ay, Kellum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2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ewis, Antoine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12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mith, Jerome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2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Guess, X</w:t>
      </w:r>
      <w:r>
        <w:rPr/>
        <w:tab/>
      </w:r>
      <w:r>
        <w:rPr>
          <w:sz w:val="18"/>
          <w:szCs w:val="18"/>
        </w:rPr>
        <w:t>Southeast B</w:t>
      </w:r>
      <w:r>
        <w:rPr/>
        <w:tab/>
      </w:r>
      <w:r>
        <w:rPr>
          <w:sz w:val="18"/>
          <w:szCs w:val="18"/>
        </w:rPr>
        <w:t>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Clark, Mark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1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dison, Dalvin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Campbell, Donovan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Heurta, Peter</w:t>
      </w:r>
      <w:r>
        <w:rPr/>
        <w:tab/>
      </w:r>
      <w:r>
        <w:rPr>
          <w:sz w:val="18"/>
          <w:szCs w:val="18"/>
        </w:rPr>
        <w:t>Ruish Springs</w:t>
      </w:r>
      <w:r>
        <w:rPr/>
        <w:tab/>
      </w:r>
      <w:r>
        <w:rPr>
          <w:sz w:val="18"/>
          <w:szCs w:val="18"/>
        </w:rPr>
        <w:t>1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iles, Aaron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12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Flores, Bryant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1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ike, Pete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Davis, Todd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1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cGee, Andrew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2.5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22  Boys 100 Meter Dash HIGH SCHOOL BO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Ballard, Sanardo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cGlory, Riley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Murphy, Tavion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12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Williams, Capre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Johnson, Billy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12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Ayres, Krisio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Dowell, Marcellous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2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Bessinger, Nicholas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2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Shaw, Mykel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3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Lane, Channing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3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Carruthers, Deondre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1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Muse, Teri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13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Crosby, Blake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Nicholas, Paul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Kuykendall, Dill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3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Whitehead, Austi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4.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Boys 3200 Meter Run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rtiz, Al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1:39.7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merado, Gio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2:19.4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nes, Stephen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12:40.2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uellar, Victor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2:54.2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bb, Austin</w:t>
      </w:r>
      <w:r>
        <w:rPr/>
        <w:tab/>
      </w:r>
      <w:r>
        <w:rPr>
          <w:sz w:val="18"/>
          <w:szCs w:val="18"/>
        </w:rPr>
        <w:t>Carnegie JH</w:t>
      </w:r>
      <w:r>
        <w:rPr/>
        <w:tab/>
      </w:r>
      <w:r>
        <w:rPr>
          <w:sz w:val="18"/>
          <w:szCs w:val="18"/>
        </w:rPr>
        <w:t>13:22.5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aham, Logan</w:t>
      </w:r>
      <w:r>
        <w:rPr/>
        <w:tab/>
      </w:r>
      <w:r>
        <w:rPr>
          <w:sz w:val="18"/>
          <w:szCs w:val="18"/>
        </w:rPr>
        <w:t>Carnegie JH</w:t>
      </w:r>
      <w:r>
        <w:rPr/>
        <w:tab/>
      </w:r>
      <w:r>
        <w:rPr>
          <w:sz w:val="18"/>
          <w:szCs w:val="18"/>
        </w:rPr>
        <w:t>13:26.4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3200 Meter Run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hitewolf, Devi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0:22.9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hlosser, Carl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0:25.2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dener, Zach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0:40.7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point, Tai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0:55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ounds, Red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0:55.9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olah, Jeff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1:05.3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400 Meter Run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nes, Abb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:05.6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man, Taylor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:07.3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llins, Jimmi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:09.7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Megan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1:10.5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nan, Stone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:11.0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abenderfer, Alex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1:12.1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vis, Sissy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:13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res, Kayla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:1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yford, Kelci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:14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unningham, Desiree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1:1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ames, Emili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:1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immons, Sydney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:1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oress, Naila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:17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nuel, Gabby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:18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orranegea, Alexis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:18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once, Madeline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:20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Boys 400 Meter Run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on, Josh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55.73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, Deant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58.6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len, Chris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59.2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ye, Hass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59.3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rphy, Nick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59.9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sserman, James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1:00.1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dingham, Mallik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1:0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squivel, Johnny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:0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hornburg, Kyler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:0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waykla, Daniel</w:t>
      </w:r>
      <w:r>
        <w:rPr/>
        <w:tab/>
      </w:r>
      <w:r>
        <w:rPr>
          <w:sz w:val="18"/>
          <w:szCs w:val="18"/>
        </w:rPr>
        <w:t>Carnegie JH</w:t>
      </w:r>
      <w:r>
        <w:rPr/>
        <w:tab/>
      </w:r>
      <w:r>
        <w:rPr>
          <w:sz w:val="18"/>
          <w:szCs w:val="18"/>
        </w:rPr>
        <w:t>1:02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orrea, Kris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:03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rape, Colten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:07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arris, Rowdy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:14.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Girls 400 Meter Run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yfield, Abby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1:01.0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ederick, Allaun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:01.8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heeler, Heather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:02.9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uglsang, Bobbi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:03.6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Cassidy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1:06.1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ssell, Ally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1:06.2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ombi, Callie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:0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llister, Chrissy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:0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arcia, Byanka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:07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a, Tatum</w:t>
      </w:r>
      <w:r>
        <w:rPr/>
        <w:tab/>
      </w:r>
      <w:r>
        <w:rPr>
          <w:sz w:val="18"/>
          <w:szCs w:val="18"/>
        </w:rPr>
        <w:t>Waurika</w:t>
      </w:r>
      <w:r>
        <w:rPr/>
        <w:tab/>
      </w:r>
      <w:r>
        <w:rPr>
          <w:sz w:val="18"/>
          <w:szCs w:val="18"/>
        </w:rPr>
        <w:t>1:0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nks, Jayli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:08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th, Kylie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1:08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eiger, Maddie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1:09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illiams, Jennifer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:09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ress, Chelse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:1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avis, Kendr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:10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sonetokoy, Ashley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1:1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oods, x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:13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Chen, Yue XI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1:1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iley, Monic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:1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ones, Katie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:1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aham, Karlee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1:15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urtis, Nat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1:1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mith, Leslie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:1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asas, Lilly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1:17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angel, Seleste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1:1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res, Sandy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1:20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olis, Jobeth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1:2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Henson, Anjelica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:2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Cummings, Valerie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:2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Cruz, Sophia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:2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Ikedionwu, Ifoma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:25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Hawthorne, Halee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:31.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400 Meter Run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pperson, Clay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50.1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rrett, Rashad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53.2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rphy, Beau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53.5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peland, Evan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53.5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azille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53.6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ngel, Chris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54.2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ill, Mark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5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ndell, Demauri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5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berlin, Mas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5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eathouse, Caleb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5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enner, Cameo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5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deau, Quincy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5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asterjon, Ariel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5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ttle Oak, Laine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5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illard, Maurice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5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arey, Linberg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57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Nolen, Cole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57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eynolds, Quent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57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ose, Wesley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57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ryant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58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ear, Lance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5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eiter, Judge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58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Ambrosio, X</w:t>
      </w:r>
      <w:r>
        <w:rPr/>
        <w:tab/>
      </w:r>
      <w:r>
        <w:rPr>
          <w:sz w:val="18"/>
          <w:szCs w:val="18"/>
        </w:rPr>
        <w:t>Southeast B</w:t>
      </w:r>
      <w:r>
        <w:rPr/>
        <w:tab/>
      </w:r>
      <w:r>
        <w:rPr>
          <w:sz w:val="18"/>
          <w:szCs w:val="18"/>
        </w:rPr>
        <w:t>5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Abeyta, Isaiah</w:t>
      </w:r>
      <w:r>
        <w:rPr/>
        <w:tab/>
      </w:r>
      <w:r>
        <w:rPr>
          <w:sz w:val="18"/>
          <w:szCs w:val="18"/>
        </w:rPr>
        <w:t>Elgin B</w:t>
      </w:r>
      <w:r>
        <w:rPr/>
        <w:tab/>
      </w:r>
      <w:r>
        <w:rPr>
          <w:sz w:val="18"/>
          <w:szCs w:val="18"/>
        </w:rPr>
        <w:t>5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oore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58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Carruthers, Deondre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5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Daniels, Kendric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59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immions, Don</w:t>
      </w:r>
      <w:r>
        <w:rPr/>
        <w:tab/>
      </w:r>
      <w:r>
        <w:rPr>
          <w:sz w:val="18"/>
          <w:szCs w:val="18"/>
        </w:rPr>
        <w:t>Lawton Ike JV B</w:t>
      </w:r>
      <w:r>
        <w:rPr/>
        <w:tab/>
      </w:r>
      <w:r>
        <w:rPr>
          <w:sz w:val="18"/>
          <w:szCs w:val="18"/>
        </w:rPr>
        <w:t>1:0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ernal, Royce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1:00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Carter, Jonathan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1:0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oyd, Desean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:0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Clay, Jabril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:01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arli, Logan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1:02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Dowell, Marcellous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:0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lenn, Blake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1:0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Whitehead, Austi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:0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Jones, Xavier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:0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Richard, Zach</w:t>
      </w:r>
      <w:r>
        <w:rPr/>
        <w:tab/>
      </w:r>
      <w:r>
        <w:rPr>
          <w:sz w:val="18"/>
          <w:szCs w:val="18"/>
        </w:rPr>
        <w:t>Elgin B</w:t>
      </w:r>
      <w:r>
        <w:rPr/>
        <w:tab/>
      </w:r>
      <w:r>
        <w:rPr>
          <w:sz w:val="18"/>
          <w:szCs w:val="18"/>
        </w:rPr>
        <w:t>1:0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Hoaglen, Milton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:0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Crosby, Blake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:04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Ballard, Sanardo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:07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Ortiz, Milton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:08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Hill, Camero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:1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Lane, Channing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1:24.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Girls 3200 Meter Run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ck, Juli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4:55.5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rker, Briann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5:21.5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ratt, Mary An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5:22.4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Clure, X</w:t>
      </w:r>
      <w:r>
        <w:rPr/>
        <w:tab/>
      </w:r>
      <w:r>
        <w:rPr>
          <w:sz w:val="18"/>
          <w:szCs w:val="18"/>
        </w:rPr>
        <w:t>Cache JH</w:t>
      </w:r>
      <w:r>
        <w:rPr/>
        <w:tab/>
      </w:r>
      <w:r>
        <w:rPr>
          <w:sz w:val="18"/>
          <w:szCs w:val="18"/>
        </w:rPr>
        <w:t>15:36.8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ger, X</w:t>
      </w:r>
      <w:r>
        <w:rPr/>
        <w:tab/>
      </w:r>
      <w:r>
        <w:rPr>
          <w:sz w:val="18"/>
          <w:szCs w:val="18"/>
        </w:rPr>
        <w:t>Cache JH</w:t>
      </w:r>
      <w:r>
        <w:rPr/>
        <w:tab/>
      </w:r>
      <w:r>
        <w:rPr>
          <w:sz w:val="18"/>
          <w:szCs w:val="18"/>
        </w:rPr>
        <w:t>17:18.8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Chey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9:17.7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Girls 3200 Meter Run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assidy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3:22.5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umgardner, Kayla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3:33.6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ese, Kara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13:35.1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heeler, Briann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13:44.5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ooten, Chandler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3:45.3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ntikes, Kaitli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3:48.9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Girls 300 Meter Hurdles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llins, Jimmi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53.4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hortney, MACKENZIE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54.5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viani, Adri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55.0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ames, Emili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58.9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orella, Alex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:00.3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lters, Kenzi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:03.4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300 Meter Hurdles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son, Kelto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44.3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nnis, Dyl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47.8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nway, Jayde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48.7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endricks, Trey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49.4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hweken, Lyle</w:t>
      </w:r>
      <w:r>
        <w:rPr/>
        <w:tab/>
      </w:r>
      <w:r>
        <w:rPr>
          <w:sz w:val="18"/>
          <w:szCs w:val="18"/>
        </w:rPr>
        <w:t>Riverside JH</w:t>
      </w:r>
      <w:r>
        <w:rPr/>
        <w:tab/>
      </w:r>
      <w:r>
        <w:rPr>
          <w:sz w:val="18"/>
          <w:szCs w:val="18"/>
        </w:rPr>
        <w:t>51.0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intzman, Lucas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57.2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Girls 300 Meter Hurdles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tton, Victori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51.4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llamy, Bayleigh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52.8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nkin, Broke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53.2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Baylee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53.8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bnett, MACI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53.9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elson, Kayla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54.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y, Daley</w:t>
      </w:r>
      <w:r>
        <w:rPr/>
        <w:tab/>
      </w:r>
      <w:r>
        <w:rPr>
          <w:sz w:val="18"/>
          <w:szCs w:val="18"/>
        </w:rPr>
        <w:t>Waurika</w:t>
      </w:r>
      <w:r>
        <w:rPr/>
        <w:tab/>
      </w:r>
      <w:r>
        <w:rPr>
          <w:sz w:val="18"/>
          <w:szCs w:val="18"/>
        </w:rPr>
        <w:t>5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yrue, Aless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5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ntu, Nerissa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56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nes, Kelem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5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ishop, Shaylon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5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weet, Brandi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5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udkins, Vaness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57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Collum, Malaysia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:0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cCartney, Cailyn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1:0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estal, Shani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1:0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ucker, Brian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1:02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halen, Kelsea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:03.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Boys 300 Meter Hurdles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mbs, Kenneth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40.8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ushing, Diont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43.6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pella, Dakota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44.3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vas, Alex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44.4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y, Kellum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44.8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en, Andy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44.8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lement, Neil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4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lark, Mark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4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Laughlin, Trista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46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ilson, Trevor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4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urch, T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47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Brayer, James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4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Quickle, Jacob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4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Cullah, Tyso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4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oldon, Aaron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4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aylor, Christian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4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rry, Erick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oldon, Jonathan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5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arrison, Dakot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5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icholas, Paul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56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hikeven, lyle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56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200 Meter Dash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enner, Elyss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29.3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rruthers, Nolandri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9.4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, Tesa</w:t>
      </w:r>
      <w:r>
        <w:rPr/>
        <w:tab/>
      </w:r>
      <w:r>
        <w:rPr>
          <w:sz w:val="18"/>
          <w:szCs w:val="18"/>
        </w:rPr>
        <w:t>Rush Springs Jun</w:t>
      </w:r>
      <w:r>
        <w:rPr/>
        <w:tab/>
      </w:r>
      <w:r>
        <w:rPr>
          <w:sz w:val="18"/>
          <w:szCs w:val="18"/>
        </w:rPr>
        <w:t>30.1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dams, Haile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30.2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zman, Marylou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30.2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anks, Mariss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30.7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Gill, Aishunt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31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row, Tori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3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row, Alisha</w:t>
      </w:r>
      <w:r>
        <w:rPr/>
        <w:tab/>
      </w:r>
      <w:r>
        <w:rPr>
          <w:sz w:val="18"/>
          <w:szCs w:val="18"/>
        </w:rPr>
        <w:t>Rush Springs Jun</w:t>
      </w:r>
      <w:r>
        <w:rPr/>
        <w:tab/>
      </w:r>
      <w:r>
        <w:rPr>
          <w:sz w:val="18"/>
          <w:szCs w:val="18"/>
        </w:rPr>
        <w:t>32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res, Kayla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3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ress, Naila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3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terson, Kalin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32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unt, Kyla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33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ell, Elizabeth</w:t>
      </w:r>
      <w:r>
        <w:rPr/>
        <w:tab/>
      </w:r>
      <w:r>
        <w:rPr>
          <w:sz w:val="18"/>
          <w:szCs w:val="18"/>
        </w:rPr>
        <w:t>Temple JH</w:t>
      </w:r>
      <w:r>
        <w:rPr/>
        <w:tab/>
      </w:r>
      <w:r>
        <w:rPr>
          <w:sz w:val="18"/>
          <w:szCs w:val="18"/>
        </w:rPr>
        <w:t>3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avis, Sissy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34.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200 Meter Dash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inson, Dio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4.7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rape, Colten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26.1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rphy, Nick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26.1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exander, x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26.2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effera, Ben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26.4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lanter, Caleb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26.5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waykla, Daniel</w:t>
      </w:r>
      <w:r>
        <w:rPr/>
        <w:tab/>
      </w:r>
      <w:r>
        <w:rPr>
          <w:sz w:val="18"/>
          <w:szCs w:val="18"/>
        </w:rPr>
        <w:t>Carnegie JH</w:t>
      </w:r>
      <w:r>
        <w:rPr/>
        <w:tab/>
      </w:r>
      <w:r>
        <w:rPr>
          <w:sz w:val="18"/>
          <w:szCs w:val="18"/>
        </w:rPr>
        <w:t>26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len, Chris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2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sserman, James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2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derson, Anto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dell, Devon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2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arris, Rowdy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3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ieper, Andrew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31.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Girls 200 Meter Dash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awley, Roshavi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26.3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nafum, Elizabeth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26.5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Shamyi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27.8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lakes, Dawnshaye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27.9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liams, Jennifer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28.1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Katie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28.6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liams, Alica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8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ore, Kaylinn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2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ra, Tatum</w:t>
      </w:r>
      <w:r>
        <w:rPr/>
        <w:tab/>
      </w:r>
      <w:r>
        <w:rPr>
          <w:sz w:val="18"/>
          <w:szCs w:val="18"/>
        </w:rPr>
        <w:t>Waurika</w:t>
      </w:r>
      <w:r>
        <w:rPr/>
        <w:tab/>
      </w:r>
      <w:r>
        <w:rPr>
          <w:sz w:val="18"/>
          <w:szCs w:val="18"/>
        </w:rPr>
        <w:t>2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hnson, Cassidy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2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rry, Nyteala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2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ain, Brittany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rown, Courtney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2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ith, Kashal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29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cClain, Whitney</w:t>
      </w:r>
      <w:r>
        <w:rPr/>
        <w:tab/>
      </w:r>
      <w:r>
        <w:rPr>
          <w:sz w:val="18"/>
          <w:szCs w:val="18"/>
        </w:rPr>
        <w:t>Lawton Ike JV B</w:t>
      </w:r>
      <w:r>
        <w:rPr/>
        <w:tab/>
      </w:r>
      <w:r>
        <w:rPr>
          <w:sz w:val="18"/>
          <w:szCs w:val="18"/>
        </w:rPr>
        <w:t>3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ixon, Aliss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3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Caldwell, Shymecca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3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ones, Kelem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30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atise, Nevada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30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mith, Leslie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30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urrough, Katie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30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ussell, Ally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30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Wasinger, Emily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30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Chalepah, Autumn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3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iddle, Tish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31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hompson, Amanda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3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Davis, Kendra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3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Quintero, Kriste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3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Armstrong, Ebonesha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31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uckman, Tori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32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olis, Jobeth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3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Seibold, Stephanie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32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Graham, Karlee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3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Griffith, Kelsey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3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Lena, Kayla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3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Brown, Haley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3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Henson, Anjelica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3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ares, Sandy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34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angel, Seleste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35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Thomas, Joi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37.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Boys 200 Meter Dash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shall, Shaw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22.7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nes, Alvi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23.4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azille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23.5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ndell, Demauri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23.6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ll, Mark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23.8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lston, Michael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23.8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ustin, Jaylen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2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ix, Tyro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24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wkins, Deantray</w:t>
      </w:r>
      <w:r>
        <w:rPr/>
        <w:tab/>
      </w:r>
      <w:r>
        <w:rPr>
          <w:sz w:val="18"/>
          <w:szCs w:val="18"/>
        </w:rPr>
        <w:t>Crooked Oak</w:t>
      </w:r>
      <w:r>
        <w:rPr/>
        <w:tab/>
      </w:r>
      <w:r>
        <w:rPr>
          <w:sz w:val="18"/>
          <w:szCs w:val="18"/>
        </w:rPr>
        <w:t>24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alker, Kyiante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24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rez, Houston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2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tchell, Colton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24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urphy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2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impkins, Marquiz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2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arey, Linberg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2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Nolen, Cole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cDaniel, Taren</w:t>
      </w:r>
      <w:r>
        <w:rPr/>
        <w:tab/>
      </w:r>
      <w:r>
        <w:rPr>
          <w:sz w:val="18"/>
          <w:szCs w:val="18"/>
        </w:rPr>
        <w:t>Elgin B</w:t>
      </w:r>
      <w:r>
        <w:rPr/>
        <w:tab/>
      </w:r>
      <w:r>
        <w:rPr>
          <w:sz w:val="18"/>
          <w:szCs w:val="18"/>
        </w:rPr>
        <w:t>2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use, Teri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24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uess, X</w:t>
      </w:r>
      <w:r>
        <w:rPr/>
        <w:tab/>
      </w:r>
      <w:r>
        <w:rPr>
          <w:sz w:val="18"/>
          <w:szCs w:val="18"/>
        </w:rPr>
        <w:t>Southeast B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rmstead, Ryan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mith, Jerome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2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Dillard, Maurice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25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orres, Josh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25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witchel, Trevor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25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Dowell, Marcellous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2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cGee, Andrew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2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Ayres, Krisio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25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iles, Aaron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2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Davis, Todd</w:t>
      </w:r>
      <w:r>
        <w:rPr/>
        <w:tab/>
      </w:r>
      <w:r>
        <w:rPr>
          <w:sz w:val="18"/>
          <w:szCs w:val="18"/>
        </w:rPr>
        <w:t>Sterling</w:t>
      </w:r>
      <w:r>
        <w:rPr/>
        <w:tab/>
      </w:r>
      <w:r>
        <w:rPr>
          <w:sz w:val="18"/>
          <w:szCs w:val="18"/>
        </w:rPr>
        <w:t>2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age, Camer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2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Nelson, X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2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Carter, Jonathan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26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eiter, Judge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6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urphy, Tavion</w:t>
      </w:r>
      <w:r>
        <w:rPr/>
        <w:tab/>
      </w:r>
      <w:r>
        <w:rPr>
          <w:sz w:val="18"/>
          <w:szCs w:val="18"/>
        </w:rPr>
        <w:t>Clinton B</w:t>
      </w:r>
      <w:r>
        <w:rPr/>
        <w:tab/>
      </w:r>
      <w:r>
        <w:rPr>
          <w:sz w:val="18"/>
          <w:szCs w:val="18"/>
        </w:rPr>
        <w:t>2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arrison, Dakot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26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cDonald, Connor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2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Bear, Lance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26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Carruthers, Deondre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2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Shaw, Mykel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Richard, Zach</w:t>
      </w:r>
      <w:r>
        <w:rPr/>
        <w:tab/>
      </w:r>
      <w:r>
        <w:rPr>
          <w:sz w:val="18"/>
          <w:szCs w:val="18"/>
        </w:rPr>
        <w:t>Elgin B</w:t>
      </w:r>
      <w:r>
        <w:rPr/>
        <w:tab/>
      </w:r>
      <w:r>
        <w:rPr>
          <w:sz w:val="18"/>
          <w:szCs w:val="18"/>
        </w:rPr>
        <w:t>2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Glenn, Blake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2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McGlory, Riley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2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Simmions, Don</w:t>
      </w:r>
      <w:r>
        <w:rPr/>
        <w:tab/>
      </w:r>
      <w:r>
        <w:rPr>
          <w:sz w:val="18"/>
          <w:szCs w:val="18"/>
        </w:rPr>
        <w:t>Lawton Ike JV B</w:t>
      </w:r>
      <w:r>
        <w:rPr/>
        <w:tab/>
      </w:r>
      <w:r>
        <w:rPr>
          <w:sz w:val="18"/>
          <w:szCs w:val="18"/>
        </w:rPr>
        <w:t>2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Hoaglen, Milton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27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Greathouse, Caleb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2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Dawkins, Andrew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28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Walker, Enrique</w:t>
      </w:r>
      <w:r>
        <w:rPr/>
        <w:tab/>
      </w:r>
      <w:r>
        <w:rPr>
          <w:sz w:val="18"/>
          <w:szCs w:val="18"/>
        </w:rPr>
        <w:t>Tipton</w:t>
      </w:r>
      <w:r>
        <w:rPr/>
        <w:tab/>
      </w:r>
      <w:r>
        <w:rPr>
          <w:sz w:val="18"/>
          <w:szCs w:val="18"/>
        </w:rPr>
        <w:t>2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Whitehead, Austin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3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McGlory, Alec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3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Brown, Donivien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31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1600 Meter Run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y, Kiar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5:57.0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ott, Abb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6:20.4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tel, Jorj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6:35.9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inchilla, E</w:t>
      </w:r>
      <w:r>
        <w:rPr/>
        <w:tab/>
      </w:r>
      <w:r>
        <w:rPr>
          <w:sz w:val="18"/>
          <w:szCs w:val="18"/>
        </w:rPr>
        <w:t>Southeast JH</w:t>
      </w:r>
      <w:r>
        <w:rPr/>
        <w:tab/>
      </w:r>
      <w:r>
        <w:rPr>
          <w:sz w:val="18"/>
          <w:szCs w:val="18"/>
        </w:rPr>
        <w:t>6:47.9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ck, Juli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6:53.7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ker, Briann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7:00.1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1600 Meter Run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arman, Spencer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5:06.3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cobedo, Roger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5:18.0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rtiz, Al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5:24.7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hnson, Jaylen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5:30.1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smerado, Gio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5:34.0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Stephen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5:41.5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Girls 1600 Meter Run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assidy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5:52.0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rt, Aubrey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5:53.1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ombi, Callie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6:01.1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er, Kylee</w:t>
      </w:r>
      <w:r>
        <w:rPr/>
        <w:tab/>
      </w:r>
      <w:r>
        <w:rPr>
          <w:sz w:val="18"/>
          <w:szCs w:val="18"/>
        </w:rPr>
        <w:t>Anadarko B</w:t>
      </w:r>
      <w:r>
        <w:rPr/>
        <w:tab/>
      </w:r>
      <w:r>
        <w:rPr>
          <w:sz w:val="18"/>
          <w:szCs w:val="18"/>
        </w:rPr>
        <w:t>6:12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umgardner, Kayla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6:17.5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mezquita, Alejandra</w:t>
      </w:r>
      <w:r>
        <w:rPr/>
        <w:tab/>
      </w:r>
      <w:r>
        <w:rPr>
          <w:sz w:val="18"/>
          <w:szCs w:val="18"/>
        </w:rPr>
        <w:t>South East</w:t>
      </w:r>
      <w:r>
        <w:rPr/>
        <w:tab/>
      </w:r>
      <w:r>
        <w:rPr>
          <w:sz w:val="18"/>
          <w:szCs w:val="18"/>
        </w:rPr>
        <w:t>6:21.4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Boys 1600 Meter Run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hitewolf, Devi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4:44.9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lark, Shau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4:47.8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upoint, Tai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4:48.6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ok, Bryce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4:53.9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scher, J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4:55.4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ounds, Red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5:58.6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Girls 4x400 Meter Relay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mond Memorial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8.34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2.62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andfiel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29.62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Boys 4x400 Meter Relay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7.87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8.87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6.62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Girls 4x400 Meter Relay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9.67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2.23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5.90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4.8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7.5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8.7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5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Boys 4x400 Meter Relay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5.55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7.09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5.21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5.8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1.2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3.4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Girls High Jump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inson, Riley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4-08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viani, Adri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low, Tori</w:t>
      </w:r>
      <w:r>
        <w:rPr/>
        <w:tab/>
      </w:r>
      <w:r>
        <w:rPr>
          <w:sz w:val="18"/>
          <w:szCs w:val="18"/>
        </w:rPr>
        <w:t>Temple JH</w:t>
      </w:r>
      <w:r>
        <w:rPr/>
        <w:tab/>
      </w:r>
      <w:r>
        <w:rPr>
          <w:sz w:val="18"/>
          <w:szCs w:val="18"/>
        </w:rPr>
        <w:t>4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llins, Jimmie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J4-0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Gill, Aishunt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3-10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unt, Kyla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3-08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Boys High Jump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erson, Jonny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rdingham, Mallik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4-1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rench, Shaqu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J4-1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bosa, Alex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4-08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ndricks, Trey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Event 49  Girls High Jump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llister, Chrissy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of, X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J5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ustis, Sarah</w:t>
      </w:r>
      <w:r>
        <w:rPr/>
        <w:tab/>
      </w:r>
      <w:r>
        <w:rPr>
          <w:sz w:val="18"/>
          <w:szCs w:val="18"/>
        </w:rPr>
        <w:t>Bray Doyle</w:t>
      </w:r>
      <w:r>
        <w:rPr/>
        <w:tab/>
      </w:r>
      <w:r>
        <w:rPr>
          <w:sz w:val="18"/>
          <w:szCs w:val="18"/>
        </w:rPr>
        <w:t>J5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eiger, Maddie</w:t>
      </w:r>
      <w:r>
        <w:rPr/>
        <w:tab/>
      </w:r>
      <w:r>
        <w:rPr>
          <w:sz w:val="18"/>
          <w:szCs w:val="18"/>
        </w:rPr>
        <w:t>Snyder High Scho</w:t>
      </w:r>
      <w:r>
        <w:rPr/>
        <w:tab/>
      </w:r>
      <w:r>
        <w:rPr>
          <w:sz w:val="18"/>
          <w:szCs w:val="18"/>
        </w:rPr>
        <w:t>J5-0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rker, Kylee</w:t>
      </w:r>
      <w:r>
        <w:rPr/>
        <w:tab/>
      </w:r>
      <w:r>
        <w:rPr>
          <w:sz w:val="18"/>
          <w:szCs w:val="18"/>
        </w:rPr>
        <w:t>Anadarko B</w:t>
      </w:r>
      <w:r>
        <w:rPr/>
        <w:tab/>
      </w:r>
      <w:r>
        <w:rPr>
          <w:sz w:val="18"/>
          <w:szCs w:val="18"/>
        </w:rPr>
        <w:t>4-08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schiti, Aliss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  Boys High Jump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homas, Sterling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6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ks, David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5-1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may, a</w:t>
      </w:r>
      <w:r>
        <w:rPr/>
        <w:tab/>
      </w:r>
      <w:r>
        <w:rPr>
          <w:sz w:val="18"/>
          <w:szCs w:val="18"/>
        </w:rPr>
        <w:t>Weatherford High</w:t>
      </w:r>
      <w:r>
        <w:rPr/>
        <w:tab/>
      </w:r>
      <w:r>
        <w:rPr>
          <w:sz w:val="18"/>
          <w:szCs w:val="18"/>
        </w:rPr>
        <w:t>5-08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ldon, Aaron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5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exander, Rickey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J5-06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tman, Keith</w:t>
      </w:r>
      <w:r>
        <w:rPr/>
        <w:tab/>
      </w:r>
      <w:r>
        <w:rPr>
          <w:sz w:val="18"/>
          <w:szCs w:val="18"/>
        </w:rPr>
        <w:t>Ruish Springs</w:t>
      </w:r>
      <w:r>
        <w:rPr/>
        <w:tab/>
      </w:r>
      <w:r>
        <w:rPr>
          <w:sz w:val="18"/>
          <w:szCs w:val="18"/>
        </w:rPr>
        <w:t>J5-06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  Girls Long Jump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atson, Mariah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4-03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elms, Kendra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3-06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viani, Adri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2-11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ris, Diamond</w:t>
      </w:r>
      <w:r>
        <w:rPr/>
        <w:tab/>
      </w:r>
      <w:r>
        <w:rPr>
          <w:sz w:val="18"/>
          <w:szCs w:val="18"/>
        </w:rPr>
        <w:t>Bray Doyle</w:t>
      </w:r>
      <w:r>
        <w:rPr/>
        <w:tab/>
      </w:r>
      <w:r>
        <w:rPr>
          <w:sz w:val="18"/>
          <w:szCs w:val="18"/>
        </w:rPr>
        <w:t>11-09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low, Tori</w:t>
      </w:r>
      <w:r>
        <w:rPr/>
        <w:tab/>
      </w:r>
      <w:r>
        <w:rPr>
          <w:sz w:val="18"/>
          <w:szCs w:val="18"/>
        </w:rPr>
        <w:t>Temple JH</w:t>
      </w:r>
      <w:r>
        <w:rPr/>
        <w:tab/>
      </w:r>
      <w:r>
        <w:rPr>
          <w:sz w:val="18"/>
          <w:szCs w:val="18"/>
        </w:rPr>
        <w:t>11-00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unt, Kyla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10-11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  Boys Long Jump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ivers, Martavious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8-01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erson, Jonny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17-09.5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rina, Louie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17-09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anklin, X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6-09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fner, Dalton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6-07.5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waykla, Daniel</w:t>
      </w:r>
      <w:r>
        <w:rPr/>
        <w:tab/>
      </w:r>
      <w:r>
        <w:rPr>
          <w:sz w:val="18"/>
          <w:szCs w:val="18"/>
        </w:rPr>
        <w:t>Carnegie JH</w:t>
      </w:r>
      <w:r>
        <w:rPr/>
        <w:tab/>
      </w:r>
      <w:r>
        <w:rPr>
          <w:sz w:val="18"/>
          <w:szCs w:val="18"/>
        </w:rPr>
        <w:t>16-03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  Girls Long Jump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ys, Faith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16-03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leman, Dezmon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16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ore, Kaylinn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5-04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chards, Maddie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4-08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ess, Chelsey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14-06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akes, Dawnshaye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4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4  Boys Long Jump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son, Sheldon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20-1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deau, Marcellius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20-07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son, X</w:t>
      </w:r>
      <w:r>
        <w:rPr/>
        <w:tab/>
      </w:r>
      <w:r>
        <w:rPr>
          <w:sz w:val="18"/>
          <w:szCs w:val="18"/>
        </w:rPr>
        <w:t>Bray Doyle</w:t>
      </w:r>
      <w:r>
        <w:rPr/>
        <w:tab/>
      </w:r>
      <w:r>
        <w:rPr>
          <w:sz w:val="18"/>
          <w:szCs w:val="18"/>
        </w:rPr>
        <w:t>20-06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lix, Tyro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20-02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dona, Alex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19-10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eles, JT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19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5  Girls Pole Vault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iviani, Adri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9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quam, x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6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6  Boys Pole Vault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nnis, Dyla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0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vis, Connor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8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buan, Michael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7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nway, Jayde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J7-0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7  Girls Pole Vault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lf, Jerni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9-06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ibold, Stephanie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8-06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Quintero, Kristen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8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lly, Katie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J8-0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Kean, Makyla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7-06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yrue, Alessa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J7-06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8  Boys Pole Vault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point, Tai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2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yne, JT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1-06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dermuth, JT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9-06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abone, Joshua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J9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rry, Erick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9-00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turregui, Domnique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8-00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9  Girls Shot Put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hey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30-1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exander, X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30-02.5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berson, X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25-06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vensen, Kim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4-07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razier, Baile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23-03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ssenback, Vivienne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21-02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0  Boys Shot Put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wlings, X</w:t>
      </w:r>
      <w:r>
        <w:rPr/>
        <w:tab/>
      </w:r>
      <w:r>
        <w:rPr>
          <w:sz w:val="18"/>
          <w:szCs w:val="18"/>
        </w:rPr>
        <w:t>Ryan JH</w:t>
      </w:r>
      <w:r>
        <w:rPr/>
        <w:tab/>
      </w:r>
      <w:r>
        <w:rPr>
          <w:sz w:val="18"/>
          <w:szCs w:val="18"/>
        </w:rPr>
        <w:t>47-07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dokus, Colton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45-03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ll, Scivern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45-02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kinson, Grant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37-03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ant, Tyler</w:t>
      </w:r>
      <w:r>
        <w:rPr/>
        <w:tab/>
      </w:r>
      <w:r>
        <w:rPr>
          <w:sz w:val="18"/>
          <w:szCs w:val="18"/>
        </w:rPr>
        <w:t>Waurika JH</w:t>
      </w:r>
      <w:r>
        <w:rPr/>
        <w:tab/>
      </w:r>
      <w:r>
        <w:rPr>
          <w:sz w:val="18"/>
          <w:szCs w:val="18"/>
        </w:rPr>
        <w:t>37-02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ines, Brant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36-03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1  Girls Shot Put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are, X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34-07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rry, Tamara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33-07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ush, MACI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32-04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schiti, Aliss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31-03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Jahnae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31-01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wift, X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30-09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2  Boys Shot Put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ber, Shelby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49-04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lvin, West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47-11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ebb, Caleb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47-07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inly, Tyler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45-08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mpson, Stefan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45-03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icks, t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42-01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3  Girls Discus Throw JUNIOR HIG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heyenne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82-1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en, Sierra</w:t>
      </w:r>
      <w:r>
        <w:rPr/>
        <w:tab/>
      </w:r>
      <w:r>
        <w:rPr>
          <w:sz w:val="18"/>
          <w:szCs w:val="18"/>
        </w:rPr>
        <w:t>Edmond Memoria</w:t>
      </w:r>
      <w:r>
        <w:rPr/>
        <w:tab/>
      </w:r>
      <w:r>
        <w:rPr>
          <w:sz w:val="18"/>
          <w:szCs w:val="18"/>
        </w:rPr>
        <w:t>82-0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razier, Baile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70-0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vensen, Kim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68-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nsel, Kynsie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66-0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ssenback, Vivienne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65-0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4  Boys Discus Throw JUNIOR HIG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wlings, X</w:t>
      </w:r>
      <w:r>
        <w:rPr/>
        <w:tab/>
      </w:r>
      <w:r>
        <w:rPr>
          <w:sz w:val="18"/>
          <w:szCs w:val="18"/>
        </w:rPr>
        <w:t>Ryan JH</w:t>
      </w:r>
      <w:r>
        <w:rPr/>
        <w:tab/>
      </w:r>
      <w:r>
        <w:rPr>
          <w:sz w:val="18"/>
          <w:szCs w:val="18"/>
        </w:rPr>
        <w:t>144-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tey, Jacob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33-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ight, TY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132-0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dokus, Colton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121-0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kinson, Grant</w:t>
      </w:r>
      <w:r>
        <w:rPr/>
        <w:tab/>
      </w:r>
      <w:r>
        <w:rPr>
          <w:sz w:val="18"/>
          <w:szCs w:val="18"/>
        </w:rPr>
        <w:t>Crossings Christ</w:t>
      </w:r>
      <w:r>
        <w:rPr/>
        <w:tab/>
      </w:r>
      <w:r>
        <w:rPr>
          <w:sz w:val="18"/>
          <w:szCs w:val="18"/>
        </w:rPr>
        <w:t>109-0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Stephen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102-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5  Girls Discus Throw HIGH SCHOOL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arner, Kassandra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03-0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Cracken, Kirsten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02-0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schiti, Alissa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99-1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ue, x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98-1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.Cry, Rosie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96-0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rry, Nyteala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95-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6  Boys Discus Throw HIGH SCHOOL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lvin, Weston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40-0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ise, Devin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136-0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ttles, Cody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134-0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eber, Shelby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34-0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opes, David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29-0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einly, Tyler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128-0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Women - JUNIOR HIGH GIRLS - Team Rankings - 17 Events Score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EDMOND MEMORIAL JH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19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3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2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CROSSINGS CHRISTIAN JH</w:t>
      </w:r>
      <w:r>
        <w:rPr/>
        <w:tab/>
      </w:r>
      <w:r>
        <w:rPr>
          <w:sz w:val="18"/>
          <w:szCs w:val="18"/>
        </w:rPr>
        <w:t>1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GRANDFIELD</w:t>
      </w:r>
      <w:r>
        <w:rPr/>
        <w:tab/>
      </w:r>
      <w:r>
        <w:rPr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CROSSINGS CHRISTIAN</w:t>
      </w:r>
      <w:r>
        <w:rPr/>
        <w:tab/>
      </w:r>
      <w:r>
        <w:rPr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TEMPLE JH</w:t>
      </w:r>
      <w:r>
        <w:rPr/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2)</w:t>
      </w:r>
      <w:r>
        <w:rPr/>
        <w:tab/>
      </w:r>
      <w:r>
        <w:rPr>
          <w:sz w:val="18"/>
          <w:szCs w:val="18"/>
        </w:rPr>
        <w:t>CACHE JH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2)</w:t>
      </w:r>
      <w:r>
        <w:rPr/>
        <w:tab/>
      </w:r>
      <w:r>
        <w:rPr>
          <w:sz w:val="18"/>
          <w:szCs w:val="18"/>
        </w:rPr>
        <w:t>Rush Springs Junior High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4)</w:t>
      </w:r>
      <w:r>
        <w:rPr/>
        <w:tab/>
      </w:r>
      <w:r>
        <w:rPr>
          <w:sz w:val="18"/>
          <w:szCs w:val="18"/>
        </w:rPr>
        <w:t>BRAY DOYLE</w:t>
      </w:r>
      <w:r>
        <w:rPr/>
        <w:tab/>
      </w:r>
      <w:r>
        <w:rPr>
          <w:sz w:val="18"/>
          <w:szCs w:val="18"/>
        </w:rPr>
        <w:t>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4)</w:t>
      </w:r>
      <w:r>
        <w:rPr/>
        <w:tab/>
      </w:r>
      <w:r>
        <w:rPr>
          <w:sz w:val="18"/>
          <w:szCs w:val="18"/>
        </w:rPr>
        <w:t>SOUTHEAST JH</w:t>
      </w:r>
      <w:r>
        <w:rPr/>
        <w:tab/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Women - HIGH SCHOOL GIRLS - Team Rankings - 17 Events Scor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8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8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7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4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3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CARNEGIE</w:t>
      </w:r>
      <w:r>
        <w:rPr/>
        <w:tab/>
      </w:r>
      <w:r>
        <w:rPr>
          <w:sz w:val="18"/>
          <w:szCs w:val="18"/>
        </w:rPr>
        <w:t>2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9)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2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EDMOND MEMORIAL JV</w:t>
      </w:r>
      <w:r>
        <w:rPr/>
        <w:tab/>
      </w:r>
      <w:r>
        <w:rPr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)</w:t>
      </w:r>
      <w:r>
        <w:rPr/>
        <w:tab/>
      </w:r>
      <w:r>
        <w:rPr>
          <w:sz w:val="18"/>
          <w:szCs w:val="18"/>
        </w:rPr>
        <w:t>CROSSINGS CHRISTIAN</w:t>
      </w:r>
      <w:r>
        <w:rPr/>
        <w:tab/>
      </w:r>
      <w:r>
        <w:rPr>
          <w:sz w:val="18"/>
          <w:szCs w:val="18"/>
        </w:rPr>
        <w:t>1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2)</w:t>
      </w:r>
      <w:r>
        <w:rPr/>
        <w:tab/>
      </w:r>
      <w:r>
        <w:rPr>
          <w:sz w:val="18"/>
          <w:szCs w:val="18"/>
        </w:rPr>
        <w:t>AMPO</w:t>
      </w:r>
      <w:r>
        <w:rPr/>
        <w:tab/>
      </w:r>
      <w:r>
        <w:rPr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2)</w:t>
      </w:r>
      <w:r>
        <w:rPr/>
        <w:tab/>
      </w:r>
      <w:r>
        <w:rPr>
          <w:sz w:val="18"/>
          <w:szCs w:val="18"/>
        </w:rPr>
        <w:t>Weatherford High School</w:t>
      </w:r>
      <w:r>
        <w:rPr/>
        <w:tab/>
      </w:r>
      <w:r>
        <w:rPr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4)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5)</w:t>
      </w:r>
      <w:r>
        <w:rPr/>
        <w:tab/>
      </w:r>
      <w:r>
        <w:rPr>
          <w:sz w:val="18"/>
          <w:szCs w:val="18"/>
        </w:rPr>
        <w:t>LAWTON CHRISTIAN</w:t>
      </w:r>
      <w:r>
        <w:rPr/>
        <w:tab/>
      </w:r>
      <w:r>
        <w:rPr>
          <w:sz w:val="18"/>
          <w:szCs w:val="18"/>
        </w:rPr>
        <w:t>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6)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6)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8)</w:t>
      </w:r>
      <w:r>
        <w:rPr/>
        <w:tab/>
      </w:r>
      <w:r>
        <w:rPr>
          <w:sz w:val="18"/>
          <w:szCs w:val="18"/>
        </w:rPr>
        <w:t>ANADARKO B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8)</w:t>
      </w:r>
      <w:r>
        <w:rPr/>
        <w:tab/>
      </w:r>
      <w:r>
        <w:rPr>
          <w:sz w:val="18"/>
          <w:szCs w:val="18"/>
        </w:rPr>
        <w:t>BRAY DOYLE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8)</w:t>
      </w:r>
      <w:r>
        <w:rPr/>
        <w:tab/>
      </w:r>
      <w:r>
        <w:rPr>
          <w:sz w:val="18"/>
          <w:szCs w:val="18"/>
        </w:rPr>
        <w:t>EL RENO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1)</w:t>
      </w:r>
      <w:r>
        <w:rPr/>
        <w:tab/>
      </w:r>
      <w:r>
        <w:rPr>
          <w:sz w:val="18"/>
          <w:szCs w:val="18"/>
        </w:rPr>
        <w:t>Snyder High School</w:t>
      </w:r>
      <w:r>
        <w:rPr/>
        <w:tab/>
      </w:r>
      <w:r>
        <w:rPr>
          <w:sz w:val="18"/>
          <w:szCs w:val="18"/>
        </w:rPr>
        <w:t>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2)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3)</w:t>
      </w:r>
      <w:r>
        <w:rPr/>
        <w:tab/>
      </w:r>
      <w:r>
        <w:rPr>
          <w:sz w:val="18"/>
          <w:szCs w:val="18"/>
        </w:rPr>
        <w:t>WAURIKA</w:t>
      </w:r>
      <w:r>
        <w:rPr/>
        <w:tab/>
      </w:r>
      <w:r>
        <w:rPr>
          <w:sz w:val="18"/>
          <w:szCs w:val="18"/>
        </w:rPr>
        <w:t>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3)</w:t>
      </w:r>
      <w:r>
        <w:rPr/>
        <w:tab/>
      </w:r>
      <w:r>
        <w:rPr>
          <w:sz w:val="18"/>
          <w:szCs w:val="18"/>
        </w:rPr>
        <w:t>WALTERS</w:t>
      </w:r>
      <w:r>
        <w:rPr/>
        <w:tab/>
      </w:r>
      <w:r>
        <w:rPr>
          <w:sz w:val="18"/>
          <w:szCs w:val="18"/>
        </w:rPr>
        <w:t>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5)</w:t>
      </w:r>
      <w:r>
        <w:rPr/>
        <w:tab/>
      </w:r>
      <w:r>
        <w:rPr>
          <w:sz w:val="18"/>
          <w:szCs w:val="18"/>
        </w:rPr>
        <w:t>SOUTHEAST</w:t>
      </w:r>
      <w:r>
        <w:rPr/>
        <w:tab/>
      </w:r>
      <w:r>
        <w:rPr>
          <w:sz w:val="18"/>
          <w:szCs w:val="18"/>
        </w:rPr>
        <w:t>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5)</w:t>
      </w:r>
      <w:r>
        <w:rPr/>
        <w:tab/>
      </w:r>
      <w:r>
        <w:rPr>
          <w:sz w:val="18"/>
          <w:szCs w:val="18"/>
        </w:rPr>
        <w:t>ALEX</w:t>
      </w:r>
      <w:r>
        <w:rPr/>
        <w:tab/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Men - JUNIOR HIGH BOY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ALTUS JH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ANADARKO JH</w:t>
      </w:r>
      <w:r>
        <w:rPr/>
        <w:tab/>
      </w:r>
      <w:r>
        <w:rPr>
          <w:sz w:val="18"/>
          <w:szCs w:val="18"/>
        </w:rPr>
        <w:t>13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GRANDFIELD JH</w:t>
      </w:r>
      <w:r>
        <w:rPr/>
        <w:tab/>
      </w:r>
      <w:r>
        <w:rPr>
          <w:sz w:val="18"/>
          <w:szCs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WEATHERFORD JH</w:t>
      </w:r>
      <w:r>
        <w:rPr/>
        <w:tab/>
      </w:r>
      <w:r>
        <w:rPr>
          <w:sz w:val="18"/>
          <w:szCs w:val="18"/>
        </w:rPr>
        <w:t>3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RYAN JH</w:t>
      </w:r>
      <w:r>
        <w:rPr/>
        <w:tab/>
      </w:r>
      <w:r>
        <w:rPr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CROSSINGS CHRISTIAN JH</w:t>
      </w:r>
      <w:r>
        <w:rPr/>
        <w:tab/>
      </w:r>
      <w:r>
        <w:rPr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ALEX JH</w:t>
      </w:r>
      <w:r>
        <w:rPr/>
        <w:tab/>
      </w:r>
      <w:r>
        <w:rPr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WALTERS JH</w:t>
      </w:r>
      <w:r>
        <w:rPr/>
        <w:tab/>
      </w:r>
      <w:r>
        <w:rPr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ELGIN JH</w:t>
      </w:r>
      <w:r>
        <w:rPr/>
        <w:tab/>
      </w:r>
      <w:r>
        <w:rPr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CARNEGIE JH</w:t>
      </w:r>
      <w:r>
        <w:rPr/>
        <w:tab/>
      </w:r>
      <w:r>
        <w:rPr>
          <w:sz w:val="18"/>
          <w:szCs w:val="18"/>
        </w:rPr>
        <w:t>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)</w:t>
      </w:r>
      <w:r>
        <w:rPr/>
        <w:tab/>
      </w:r>
      <w:r>
        <w:rPr>
          <w:sz w:val="18"/>
          <w:szCs w:val="18"/>
        </w:rPr>
        <w:t>WAURIKA JH</w:t>
      </w:r>
      <w:r>
        <w:rPr/>
        <w:tab/>
      </w:r>
      <w:r>
        <w:rPr>
          <w:sz w:val="18"/>
          <w:szCs w:val="18"/>
        </w:rPr>
        <w:t>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)</w:t>
      </w:r>
      <w:r>
        <w:rPr/>
        <w:tab/>
      </w:r>
      <w:r>
        <w:rPr>
          <w:sz w:val="18"/>
          <w:szCs w:val="18"/>
        </w:rPr>
        <w:t>RIVERSIDE JH</w:t>
      </w:r>
      <w:r>
        <w:rPr/>
        <w:tab/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Men - HIGH SCHOOL BOY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ELGIN</w:t>
      </w:r>
      <w:r>
        <w:rPr/>
        <w:tab/>
      </w:r>
      <w:r>
        <w:rPr>
          <w:sz w:val="18"/>
          <w:szCs w:val="18"/>
        </w:rPr>
        <w:t>14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ANADARKO</w:t>
      </w:r>
      <w:r>
        <w:rPr/>
        <w:tab/>
      </w:r>
      <w:r>
        <w:rPr>
          <w:sz w:val="18"/>
          <w:szCs w:val="18"/>
        </w:rPr>
        <w:t>8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STAR SPENCER</w:t>
      </w:r>
      <w:r>
        <w:rPr/>
        <w:tab/>
      </w:r>
      <w:r>
        <w:rPr>
          <w:sz w:val="18"/>
          <w:szCs w:val="18"/>
        </w:rPr>
        <w:t>5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CACHE</w:t>
      </w:r>
      <w:r>
        <w:rPr/>
        <w:tab/>
      </w:r>
      <w:r>
        <w:rPr>
          <w:sz w:val="18"/>
          <w:szCs w:val="18"/>
        </w:rPr>
        <w:t>5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FREDERICK</w:t>
      </w:r>
      <w:r>
        <w:rPr/>
        <w:tab/>
      </w:r>
      <w:r>
        <w:rPr>
          <w:sz w:val="18"/>
          <w:szCs w:val="18"/>
        </w:rPr>
        <w:t>5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WEATHERFORD</w:t>
      </w:r>
      <w:r>
        <w:rPr/>
        <w:tab/>
      </w:r>
      <w:r>
        <w:rPr>
          <w:sz w:val="18"/>
          <w:szCs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HOBART</w:t>
      </w:r>
      <w:r>
        <w:rPr/>
        <w:tab/>
      </w:r>
      <w:r>
        <w:rPr>
          <w:sz w:val="18"/>
          <w:szCs w:val="18"/>
        </w:rPr>
        <w:t>3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CHICKASHA</w:t>
      </w:r>
      <w:r>
        <w:rPr/>
        <w:tab/>
      </w:r>
      <w:r>
        <w:rPr>
          <w:sz w:val="18"/>
          <w:szCs w:val="18"/>
        </w:rPr>
        <w:t>1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TEMPLE</w:t>
      </w:r>
      <w:r>
        <w:rPr/>
        <w:tab/>
      </w:r>
      <w:r>
        <w:rPr>
          <w:sz w:val="18"/>
          <w:szCs w:val="18"/>
        </w:rPr>
        <w:t>1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ALTUS</w:t>
      </w:r>
      <w:r>
        <w:rPr/>
        <w:tab/>
      </w:r>
      <w:r>
        <w:rPr>
          <w:sz w:val="18"/>
          <w:szCs w:val="18"/>
        </w:rPr>
        <w:t>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)</w:t>
      </w:r>
      <w:r>
        <w:rPr/>
        <w:tab/>
      </w:r>
      <w:r>
        <w:rPr>
          <w:sz w:val="18"/>
          <w:szCs w:val="18"/>
        </w:rPr>
        <w:t>CLINTON</w:t>
      </w:r>
      <w:r>
        <w:rPr/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)</w:t>
      </w:r>
      <w:r>
        <w:rPr/>
        <w:tab/>
      </w:r>
      <w:r>
        <w:rPr>
          <w:sz w:val="18"/>
          <w:szCs w:val="18"/>
        </w:rPr>
        <w:t>SOUTHEAST</w:t>
      </w:r>
      <w:r>
        <w:rPr/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1)</w:t>
      </w:r>
      <w:r>
        <w:rPr/>
        <w:tab/>
      </w:r>
      <w:r>
        <w:rPr>
          <w:sz w:val="18"/>
          <w:szCs w:val="18"/>
        </w:rPr>
        <w:t>LAWTON IKE JV</w:t>
      </w:r>
      <w:r>
        <w:rPr/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4)</w:t>
      </w:r>
      <w:r>
        <w:rPr/>
        <w:tab/>
      </w:r>
      <w:r>
        <w:rPr>
          <w:sz w:val="18"/>
          <w:szCs w:val="18"/>
        </w:rPr>
        <w:t>RIVERSIDE</w:t>
      </w:r>
      <w:r>
        <w:rPr/>
        <w:tab/>
      </w:r>
      <w:r>
        <w:rPr>
          <w:sz w:val="18"/>
          <w:szCs w:val="18"/>
        </w:rPr>
        <w:t>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5)</w:t>
      </w:r>
      <w:r>
        <w:rPr/>
        <w:tab/>
      </w:r>
      <w:r>
        <w:rPr>
          <w:sz w:val="18"/>
          <w:szCs w:val="18"/>
        </w:rPr>
        <w:t>BRAY DOYLE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5)</w:t>
      </w:r>
      <w:r>
        <w:rPr/>
        <w:tab/>
      </w:r>
      <w:r>
        <w:rPr>
          <w:sz w:val="18"/>
          <w:szCs w:val="18"/>
        </w:rPr>
        <w:t>BRIDGE CREEK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5)</w:t>
      </w:r>
      <w:r>
        <w:rPr/>
        <w:tab/>
      </w:r>
      <w:r>
        <w:rPr>
          <w:sz w:val="18"/>
          <w:szCs w:val="18"/>
        </w:rPr>
        <w:t>Weatherford High School</w:t>
      </w:r>
      <w:r>
        <w:rPr/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8)</w:t>
      </w:r>
      <w:r>
        <w:rPr/>
        <w:tab/>
      </w:r>
      <w:r>
        <w:rPr>
          <w:sz w:val="18"/>
          <w:szCs w:val="18"/>
        </w:rPr>
        <w:t>Ruish Springs</w:t>
      </w:r>
      <w:r>
        <w:rPr/>
        <w:tab/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Youth Enduro Sports Club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Elgin JH/HS Meet - 4/10/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4/10/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7:00Z</dcterms:created>
  <dc:creator>owner</dc:creator>
  <dc:description/>
  <dc:language>en-US</dc:language>
  <cp:lastModifiedBy>dhitt</cp:lastModifiedBy>
  <dcterms:modified xsi:type="dcterms:W3CDTF">2012-04-12T11:53:00Z</dcterms:modified>
  <cp:revision>4</cp:revision>
  <dc:subject/>
  <dc:title>Event 1  Girls 4x100 Meter Relay JUNIOR HIGH GIRLS</dc:title>
</cp:coreProperties>
</file>