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40"/>
          <w:szCs w:val="40"/>
        </w:rPr>
        <w:t>Skiatook Bulldog Classic</w:t>
      </w:r>
    </w:p>
    <w:p>
      <w:pPr>
        <w:pStyle w:val="NoSpacing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LINCOLN CHRISTIAN OVERALL SCHOOL CHAMP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</w:t>
        <w:tab/>
        <w:tab/>
        <w:tab/>
        <w:tab/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 Rel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oker T Washington</w:t>
        <w:tab/>
        <w:t>50.3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ami</w:t>
        <w:tab/>
        <w:tab/>
        <w:tab/>
        <w:t>51.4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rtlesville</w:t>
        <w:tab/>
        <w:tab/>
        <w:tab/>
        <w:t>52.2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kiatook</w:t>
        <w:tab/>
        <w:tab/>
        <w:tab/>
        <w:t>52.2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xby</w:t>
        <w:tab/>
        <w:tab/>
        <w:tab/>
        <w:tab/>
        <w:t>53.0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morial</w:t>
        <w:tab/>
        <w:tab/>
        <w:tab/>
        <w:t>53.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m Rel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tro</w:t>
        <w:tab/>
        <w:t xml:space="preserve"> Christian</w:t>
        <w:tab/>
        <w:tab/>
        <w:t>10:31.8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ncoln Christian</w:t>
        <w:tab/>
        <w:tab/>
        <w:t>10.55.9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toosa</w:t>
        <w:tab/>
        <w:tab/>
        <w:tab/>
        <w:t>10:58.1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id</w:t>
        <w:tab/>
        <w:tab/>
        <w:tab/>
        <w:tab/>
        <w:t>11.09.56</w:t>
      </w:r>
    </w:p>
    <w:p>
      <w:pPr>
        <w:pStyle w:val="NoSpacing"/>
        <w:rPr/>
      </w:pPr>
      <w:r>
        <w:rPr>
          <w:sz w:val="28"/>
          <w:szCs w:val="28"/>
        </w:rPr>
        <w:t>Tahlequah Sequoyah</w:t>
        <w:tab/>
        <w:t>11:31.3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kiatook </w:t>
        <w:tab/>
        <w:tab/>
        <w:tab/>
        <w:t>11:35.4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100m Hurdl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ltmans</w:t>
        <w:tab/>
        <w:t>Stillwater</w:t>
        <w:tab/>
        <w:tab/>
        <w:t>15.6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nyer</w:t>
        <w:tab/>
        <w:t>Bartlesville</w:t>
        <w:tab/>
        <w:tab/>
        <w:t>16.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ields</w:t>
        <w:tab/>
        <w:tab/>
        <w:t>Miami</w:t>
        <w:tab/>
        <w:tab/>
        <w:t>16.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nes</w:t>
        <w:tab/>
        <w:tab/>
        <w:t>McAlester</w:t>
        <w:tab/>
        <w:tab/>
        <w:t>16.2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rnard</w:t>
        <w:tab/>
        <w:t xml:space="preserve">Lincoln Christian </w:t>
        <w:tab/>
        <w:t>16.3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rickland</w:t>
        <w:tab/>
        <w:t>Claremore</w:t>
        <w:tab/>
        <w:tab/>
        <w:t>16.9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3200m Run</w:t>
        <w:tab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id</w:t>
        <w:tab/>
        <w:tab/>
        <w:t xml:space="preserve">Beggs </w:t>
        <w:tab/>
        <w:tab/>
        <w:t>11:29.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ller</w:t>
        <w:tab/>
        <w:tab/>
        <w:t>Bartlesville</w:t>
        <w:tab/>
        <w:tab/>
        <w:t>12:43.0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ay</w:t>
        <w:tab/>
        <w:tab/>
        <w:t>Claremore</w:t>
        <w:tab/>
        <w:tab/>
        <w:t>13:55.4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oodwin</w:t>
        <w:tab/>
        <w:t>Claremore</w:t>
        <w:tab/>
        <w:tab/>
        <w:t>14:07.1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lhoun</w:t>
        <w:tab/>
        <w:t>Lincoln Christian</w:t>
        <w:tab/>
        <w:t>14:07.1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uteuial</w:t>
        <w:tab/>
        <w:t>Enid</w:t>
        <w:tab/>
        <w:tab/>
        <w:tab/>
        <w:t>14:16.3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m Relay</w:t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le</w:t>
        <w:tab/>
        <w:tab/>
        <w:tab/>
        <w:tab/>
        <w:t>1:49.1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kiatook</w:t>
        <w:tab/>
        <w:tab/>
        <w:tab/>
        <w:t>1:50.6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tro Christian</w:t>
        <w:tab/>
        <w:tab/>
        <w:t>1:50.7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rtlesville</w:t>
        <w:tab/>
        <w:tab/>
        <w:tab/>
        <w:t>1:50.8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morial</w:t>
        <w:tab/>
        <w:tab/>
        <w:tab/>
        <w:t>1:51.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ncoln Christian</w:t>
        <w:tab/>
        <w:tab/>
        <w:t>1:51.8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m Ru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ng</w:t>
        <w:tab/>
        <w:tab/>
        <w:t>Sand Springs</w:t>
        <w:tab/>
        <w:t>2:21.9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unz</w:t>
        <w:tab/>
        <w:tab/>
        <w:t>Lincoln Christian</w:t>
        <w:tab/>
        <w:t>2:25.8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cKee</w:t>
        <w:tab/>
        <w:t>Metro Christian</w:t>
        <w:tab/>
        <w:t>2:27.9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rz</w:t>
        <w:tab/>
        <w:tab/>
        <w:t>Enid</w:t>
        <w:tab/>
        <w:tab/>
        <w:tab/>
        <w:t>2:35.2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ller</w:t>
        <w:tab/>
        <w:tab/>
        <w:t>Bartlesville</w:t>
        <w:tab/>
        <w:tab/>
        <w:t>2:35.6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uncan</w:t>
        <w:tab/>
        <w:t>Metro Christian</w:t>
        <w:tab/>
        <w:t>2:36.1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Dash</w:t>
        <w:tab/>
      </w:r>
    </w:p>
    <w:p>
      <w:pPr>
        <w:pStyle w:val="NoSpacing"/>
        <w:rPr/>
      </w:pPr>
      <w:r>
        <w:rPr>
          <w:sz w:val="28"/>
          <w:szCs w:val="28"/>
        </w:rPr>
        <w:t>Lewis</w:t>
        <w:tab/>
        <w:tab/>
        <w:t>Booker T</w:t>
        <w:tab/>
        <w:tab/>
        <w:t>12.4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eene</w:t>
        <w:tab/>
        <w:t>Hale</w:t>
        <w:tab/>
        <w:tab/>
        <w:tab/>
        <w:t>12.4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omas</w:t>
        <w:tab/>
        <w:t>Metro Christian</w:t>
        <w:tab/>
        <w:t>12.5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nvel</w:t>
        <w:tab/>
        <w:t>McAlester</w:t>
        <w:tab/>
        <w:tab/>
        <w:t>12.6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rter</w:t>
        <w:tab/>
        <w:tab/>
        <w:t>Memorial</w:t>
        <w:tab/>
        <w:tab/>
        <w:t>12.7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llis</w:t>
        <w:tab/>
        <w:tab/>
        <w:t>Miami</w:t>
        <w:tab/>
        <w:tab/>
        <w:t>12.8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 Das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vis</w:t>
        <w:tab/>
        <w:tab/>
        <w:t>Tahlequah Seq.</w:t>
        <w:tab/>
        <w:t>1:00.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oods</w:t>
        <w:tab/>
        <w:t>Stillwater</w:t>
        <w:tab/>
        <w:tab/>
        <w:t>1:00.9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ng</w:t>
        <w:tab/>
        <w:tab/>
        <w:t>Sand Springs</w:t>
        <w:tab/>
        <w:t>1:01.2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tos</w:t>
        <w:tab/>
        <w:t>East Central</w:t>
        <w:tab/>
        <w:tab/>
        <w:t>1:02.7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eith</w:t>
        <w:tab/>
        <w:tab/>
        <w:t>Lincoln Christian</w:t>
        <w:tab/>
        <w:t>1:03.2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tton</w:t>
        <w:tab/>
        <w:t>Stillwater</w:t>
        <w:tab/>
        <w:tab/>
        <w:t>1:04.6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m Hurdl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nes</w:t>
        <w:tab/>
        <w:tab/>
        <w:t>McAlester</w:t>
        <w:tab/>
        <w:tab/>
        <w:t>48.1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nard</w:t>
        <w:tab/>
        <w:t>Lincoln Christian</w:t>
        <w:tab/>
        <w:t>48.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ields</w:t>
        <w:tab/>
        <w:tab/>
        <w:t>Miami</w:t>
        <w:tab/>
        <w:tab/>
        <w:t>50.3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bney</w:t>
        <w:tab/>
        <w:t>Lincoln Christian</w:t>
        <w:tab/>
        <w:t>50.8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lliams</w:t>
        <w:tab/>
        <w:t>Booker T</w:t>
        <w:tab/>
        <w:tab/>
        <w:t>51.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ng</w:t>
        <w:tab/>
        <w:tab/>
        <w:t>Lincoln Christian</w:t>
        <w:tab/>
        <w:t>51.2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200m Dash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eene</w:t>
        <w:tab/>
        <w:t>Hale</w:t>
        <w:tab/>
        <w:tab/>
        <w:tab/>
        <w:t>25.3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wis</w:t>
        <w:tab/>
        <w:tab/>
        <w:t>Booker T</w:t>
        <w:tab/>
        <w:tab/>
        <w:t>26.1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ard</w:t>
        <w:tab/>
        <w:tab/>
        <w:t>East Central</w:t>
        <w:tab/>
        <w:tab/>
        <w:t>26.6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omas</w:t>
        <w:tab/>
        <w:t>Metro Christian</w:t>
        <w:tab/>
        <w:t>26.9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laire</w:t>
        <w:tab/>
        <w:tab/>
        <w:t>Bartlesville</w:t>
        <w:tab/>
        <w:tab/>
        <w:t>27.4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lier</w:t>
        <w:tab/>
        <w:t>Bixby</w:t>
        <w:tab/>
        <w:tab/>
        <w:tab/>
        <w:t>27.5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m Ru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ard</w:t>
        <w:tab/>
        <w:tab/>
        <w:t>Beggs</w:t>
        <w:tab/>
        <w:tab/>
        <w:tab/>
        <w:t>5:24.6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cKee</w:t>
        <w:tab/>
        <w:t>Metro Christian</w:t>
        <w:tab/>
        <w:t>5:36.1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ng</w:t>
        <w:tab/>
        <w:tab/>
        <w:t>Sand Springs</w:t>
        <w:tab/>
        <w:t>5:38.4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rz</w:t>
        <w:tab/>
        <w:tab/>
        <w:t>Enid</w:t>
        <w:tab/>
        <w:tab/>
        <w:tab/>
        <w:t>5:46.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rban</w:t>
        <w:tab/>
        <w:tab/>
        <w:t>Enid</w:t>
        <w:tab/>
        <w:tab/>
        <w:tab/>
        <w:t>5:51.7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uncan</w:t>
        <w:tab/>
        <w:t>Metro</w:t>
        <w:tab/>
        <w:t xml:space="preserve"> Christian</w:t>
        <w:tab/>
        <w:t>6:00.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m Rel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ncoln Christian</w:t>
        <w:tab/>
        <w:tab/>
        <w:t>4:14.8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illwater</w:t>
        <w:tab/>
        <w:tab/>
        <w:tab/>
        <w:t>4:18.7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tro Christian</w:t>
        <w:tab/>
        <w:tab/>
        <w:t>4:20.5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hlequah Seq.</w:t>
        <w:tab/>
        <w:tab/>
        <w:t>4:25.5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toosa</w:t>
        <w:tab/>
        <w:tab/>
        <w:tab/>
        <w:t>4:27.6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xby</w:t>
        <w:tab/>
        <w:tab/>
        <w:tab/>
        <w:tab/>
        <w:t>4:27.8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 Vaul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bney, M</w:t>
        <w:tab/>
        <w:t>Lincoln Christian</w:t>
        <w:tab/>
        <w:t>10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bney, T</w:t>
        <w:tab/>
        <w:t>Lincoln Christian</w:t>
        <w:tab/>
        <w:t>9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ster</w:t>
        <w:tab/>
        <w:t>Catoosa</w:t>
        <w:tab/>
        <w:tab/>
        <w:t>9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ck</w:t>
        <w:tab/>
        <w:tab/>
        <w:t>McAlester</w:t>
        <w:tab/>
        <w:tab/>
        <w:t>8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lackmore</w:t>
        <w:tab/>
        <w:t>Bixby</w:t>
        <w:tab/>
        <w:tab/>
        <w:tab/>
        <w:t>8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cGill</w:t>
        <w:tab/>
        <w:t>Claremore</w:t>
        <w:tab/>
        <w:tab/>
        <w:t>7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Jum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lier</w:t>
        <w:tab/>
        <w:t>Bixby</w:t>
        <w:tab/>
        <w:tab/>
        <w:tab/>
        <w:t>5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ams</w:t>
        <w:tab/>
        <w:t>Enid</w:t>
        <w:tab/>
        <w:tab/>
        <w:tab/>
        <w:t>5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henoweth</w:t>
        <w:tab/>
        <w:t>Miami</w:t>
        <w:tab/>
        <w:tab/>
        <w:t>4-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rtin</w:t>
        <w:tab/>
        <w:t>Miami</w:t>
        <w:tab/>
        <w:tab/>
        <w:t>4-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el</w:t>
        <w:tab/>
        <w:tab/>
        <w:t>Sallisaw</w:t>
        <w:tab/>
        <w:tab/>
        <w:t>4-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oolsby</w:t>
        <w:tab/>
        <w:t>Skiatook</w:t>
        <w:tab/>
        <w:tab/>
        <w:t>4-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Jum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ker</w:t>
        <w:tab/>
        <w:t>Bixby</w:t>
        <w:tab/>
        <w:tab/>
        <w:tab/>
        <w:t>17-03.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nyer</w:t>
        <w:tab/>
        <w:t>Bartlesville</w:t>
        <w:tab/>
        <w:tab/>
        <w:t>16-0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ier</w:t>
        <w:tab/>
        <w:tab/>
        <w:t>Stillwater</w:t>
        <w:tab/>
        <w:tab/>
        <w:t>16-0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wis</w:t>
        <w:tab/>
        <w:tab/>
        <w:t>Booker T</w:t>
        <w:tab/>
        <w:tab/>
        <w:t>16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lier</w:t>
        <w:tab/>
        <w:t>Bixby</w:t>
        <w:tab/>
        <w:tab/>
        <w:tab/>
        <w:t>15-11.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tton</w:t>
        <w:tab/>
        <w:t>Skiatook</w:t>
        <w:tab/>
        <w:tab/>
        <w:t>15-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vers</w:t>
        <w:tab/>
        <w:t>Lincoln Christian</w:t>
        <w:tab/>
        <w:t>34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Sand Springs</w:t>
        <w:tab/>
        <w:t>33-0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lson</w:t>
        <w:tab/>
        <w:t>Collinsville</w:t>
        <w:tab/>
        <w:tab/>
        <w:t>32-0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mpo</w:t>
        <w:tab/>
        <w:t>Beggs</w:t>
        <w:tab/>
        <w:tab/>
        <w:tab/>
        <w:t>31-0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ffman</w:t>
        <w:tab/>
        <w:t xml:space="preserve">Tahlequah Seq. </w:t>
        <w:tab/>
        <w:t>30-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ker</w:t>
        <w:tab/>
        <w:t>Booker T</w:t>
        <w:tab/>
        <w:tab/>
        <w:t>30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lson</w:t>
        <w:tab/>
        <w:t>Collinsville</w:t>
        <w:tab/>
        <w:tab/>
        <w:t>110-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vers</w:t>
        <w:tab/>
        <w:t>Lincoln Christian</w:t>
        <w:tab/>
        <w:t>103-1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mpo</w:t>
        <w:tab/>
        <w:t>Beggs</w:t>
        <w:tab/>
        <w:tab/>
        <w:tab/>
        <w:t>100-0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nd</w:t>
        <w:tab/>
        <w:tab/>
        <w:t>Stillwater</w:t>
        <w:tab/>
        <w:tab/>
        <w:t>96-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Sand Springs</w:t>
        <w:tab/>
        <w:t>92-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altz</w:t>
        <w:tab/>
        <w:tab/>
        <w:t>Miami</w:t>
        <w:tab/>
        <w:tab/>
        <w:t>89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Team Tota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01 Lincoln Christian </w:t>
      </w:r>
    </w:p>
    <w:p>
      <w:pPr>
        <w:pStyle w:val="NoSpacing"/>
        <w:rPr/>
      </w:pPr>
      <w:r>
        <w:rPr>
          <w:sz w:val="28"/>
          <w:szCs w:val="28"/>
        </w:rPr>
        <w:t xml:space="preserve">70 Metro Christian    </w:t>
      </w:r>
    </w:p>
    <w:p>
      <w:pPr>
        <w:pStyle w:val="NoSpacing"/>
        <w:rPr/>
      </w:pPr>
      <w:r>
        <w:rPr>
          <w:sz w:val="28"/>
          <w:szCs w:val="28"/>
        </w:rPr>
        <w:t xml:space="preserve">48 Bartlesvill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5 Booker T Washington</w:t>
      </w:r>
    </w:p>
    <w:p>
      <w:pPr>
        <w:pStyle w:val="NoSpacing"/>
        <w:rPr/>
      </w:pPr>
      <w:r>
        <w:rPr>
          <w:sz w:val="28"/>
          <w:szCs w:val="28"/>
        </w:rPr>
        <w:t xml:space="preserve">45 Stillwate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8 Miami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8 Tulsa Nathan Hal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 Rel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oker T</w:t>
        <w:tab/>
        <w:tab/>
        <w:t>43.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rtlesville</w:t>
        <w:tab/>
        <w:tab/>
        <w:t>43.4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id</w:t>
        <w:tab/>
        <w:tab/>
        <w:tab/>
        <w:t>43.6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hlequah Seq.</w:t>
        <w:tab/>
        <w:t>44.3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illwater</w:t>
        <w:tab/>
        <w:tab/>
        <w:t>44.5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le</w:t>
        <w:tab/>
        <w:tab/>
        <w:tab/>
        <w:t>45.2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0m Rel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ncoln Christian</w:t>
        <w:tab/>
        <w:t>8:28.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oker T</w:t>
        <w:tab/>
        <w:tab/>
        <w:t>8:34.7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morial</w:t>
        <w:tab/>
        <w:tab/>
        <w:t>8:40.3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le</w:t>
        <w:tab/>
        <w:tab/>
        <w:tab/>
        <w:t>8:43.7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ast Central</w:t>
        <w:tab/>
        <w:tab/>
        <w:t>8:47.1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rtlesville</w:t>
        <w:tab/>
        <w:tab/>
        <w:t>9:10.5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m Hurdl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rdan</w:t>
        <w:tab/>
        <w:t>Bixby</w:t>
        <w:tab/>
        <w:tab/>
        <w:tab/>
        <w:t>15.23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timere</w:t>
        <w:tab/>
        <w:t>Booker T</w:t>
        <w:tab/>
        <w:tab/>
        <w:t>15.8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raven</w:t>
        <w:tab/>
        <w:t>Enid</w:t>
        <w:tab/>
        <w:tab/>
        <w:tab/>
        <w:t>15.8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roth</w:t>
        <w:tab/>
        <w:tab/>
        <w:t xml:space="preserve">Tahlequah Seq. </w:t>
        <w:tab/>
        <w:t>16.3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olfe</w:t>
        <w:tab/>
        <w:tab/>
        <w:t>Claremore</w:t>
        <w:tab/>
        <w:tab/>
        <w:t>16.4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nis</w:t>
        <w:tab/>
        <w:tab/>
        <w:t>East Central</w:t>
        <w:tab/>
        <w:tab/>
        <w:t>16.7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0m Run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riser</w:t>
        <w:tab/>
        <w:tab/>
        <w:t>Edison</w:t>
        <w:tab/>
        <w:tab/>
        <w:t>9:52.1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rtis</w:t>
        <w:tab/>
        <w:tab/>
        <w:t>East Central</w:t>
        <w:tab/>
        <w:tab/>
        <w:t>10:08.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wens</w:t>
        <w:tab/>
        <w:t>Oologah</w:t>
        <w:tab/>
        <w:tab/>
        <w:t>10:15.8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sters</w:t>
        <w:tab/>
        <w:t>Lincoln Christian</w:t>
        <w:tab/>
        <w:t>10:31.7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yne</w:t>
        <w:tab/>
        <w:tab/>
        <w:t>Keys</w:t>
        <w:tab/>
        <w:tab/>
        <w:tab/>
        <w:t>10:36.4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rantley</w:t>
        <w:tab/>
        <w:t>Beggs</w:t>
        <w:tab/>
        <w:tab/>
        <w:tab/>
        <w:t>10:36.9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m Ru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yer, D</w:t>
        <w:tab/>
        <w:t>Collinsville</w:t>
        <w:tab/>
        <w:tab/>
        <w:t>2:02.3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nue</w:t>
        <w:tab/>
        <w:tab/>
        <w:t>Sallisaw</w:t>
        <w:tab/>
        <w:tab/>
        <w:t>2:02.5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ruz</w:t>
        <w:tab/>
        <w:tab/>
        <w:t>Lincoln Christian</w:t>
        <w:tab/>
        <w:t>2:03.0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ile</w:t>
        <w:tab/>
        <w:tab/>
        <w:t>Metro Christian</w:t>
        <w:tab/>
        <w:t>2:03.4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yer, I</w:t>
        <w:tab/>
        <w:t>Collinsville</w:t>
        <w:tab/>
        <w:tab/>
        <w:t>2:04.2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rterfield</w:t>
        <w:tab/>
        <w:t>Stillwater</w:t>
        <w:tab/>
        <w:tab/>
        <w:t>2:05.6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Das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mmons</w:t>
        <w:tab/>
        <w:t>Lincoln Christian</w:t>
        <w:tab/>
        <w:t>10.7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lkinson</w:t>
        <w:tab/>
        <w:t>Lincoln Christian</w:t>
        <w:tab/>
        <w:t>10.7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seman</w:t>
        <w:tab/>
        <w:t>Bartlesville</w:t>
        <w:tab/>
        <w:tab/>
        <w:t>10.8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rpenter</w:t>
        <w:tab/>
        <w:t>Edison</w:t>
        <w:tab/>
        <w:tab/>
        <w:t>10.8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lins</w:t>
        <w:tab/>
        <w:t>Booker T</w:t>
        <w:tab/>
        <w:tab/>
        <w:t>10.8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eal</w:t>
        <w:tab/>
        <w:tab/>
        <w:t>Stillwater</w:t>
        <w:tab/>
        <w:tab/>
        <w:t>11.0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 Das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ackson</w:t>
        <w:tab/>
        <w:t>Claremore</w:t>
        <w:tab/>
        <w:tab/>
        <w:t>48.4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st</w:t>
        <w:tab/>
        <w:tab/>
        <w:t>Booker T</w:t>
        <w:tab/>
        <w:tab/>
        <w:t>49.3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ttle</w:t>
        <w:tab/>
        <w:tab/>
        <w:t>Hale</w:t>
        <w:tab/>
        <w:tab/>
        <w:tab/>
        <w:t>50.3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bram</w:t>
        <w:tab/>
        <w:t>Booker T</w:t>
        <w:tab/>
        <w:tab/>
        <w:t>50.8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rpenter</w:t>
        <w:tab/>
        <w:t>Edison</w:t>
        <w:tab/>
        <w:tab/>
        <w:t>51.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ng</w:t>
        <w:tab/>
        <w:tab/>
        <w:t>Hale</w:t>
        <w:tab/>
        <w:tab/>
        <w:tab/>
        <w:t>51.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m Hurdles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raver</w:t>
        <w:tab/>
        <w:t>Enid</w:t>
        <w:tab/>
        <w:tab/>
        <w:tab/>
        <w:t>41.3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iarmid</w:t>
        <w:tab/>
        <w:t>Miami</w:t>
        <w:tab/>
        <w:tab/>
        <w:t>41.5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hine</w:t>
        <w:tab/>
        <w:tab/>
        <w:t>Bixby</w:t>
        <w:tab/>
        <w:tab/>
        <w:tab/>
        <w:t>41.9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timere</w:t>
        <w:tab/>
        <w:t>Booker T</w:t>
        <w:tab/>
        <w:tab/>
        <w:t>42.2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olfe</w:t>
        <w:tab/>
        <w:tab/>
        <w:t>Claremore</w:t>
        <w:tab/>
        <w:tab/>
        <w:t>42.6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nnis</w:t>
        <w:tab/>
        <w:t>East Central</w:t>
        <w:tab/>
        <w:tab/>
        <w:t>42.7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m Das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ackson</w:t>
        <w:tab/>
        <w:t>Claremore</w:t>
        <w:tab/>
        <w:tab/>
        <w:t>21.7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lkinson</w:t>
        <w:tab/>
        <w:t>Lincoln Christian</w:t>
        <w:tab/>
        <w:t>22.6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ick</w:t>
        <w:tab/>
        <w:tab/>
        <w:t>Tulsa Central</w:t>
        <w:tab/>
        <w:t>22.7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eal</w:t>
        <w:tab/>
        <w:tab/>
        <w:t>Stillwater</w:t>
        <w:tab/>
        <w:tab/>
        <w:t>22.7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llgone</w:t>
        <w:tab/>
        <w:t>Booker T</w:t>
        <w:tab/>
        <w:tab/>
        <w:t>22.8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ompson</w:t>
        <w:tab/>
        <w:t>Stillwater</w:t>
        <w:tab/>
        <w:tab/>
        <w:t>22.8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m Ru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riser</w:t>
        <w:tab/>
        <w:tab/>
        <w:t>Edison</w:t>
        <w:tab/>
        <w:tab/>
        <w:t>4:32.6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sterson</w:t>
        <w:tab/>
        <w:t>Lincoln Christian</w:t>
        <w:tab/>
        <w:t>4:35.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rtis</w:t>
        <w:tab/>
        <w:tab/>
        <w:t>East Central</w:t>
        <w:tab/>
        <w:tab/>
        <w:t>4:38.4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rterfield</w:t>
        <w:tab/>
        <w:t>Stillwater</w:t>
        <w:tab/>
        <w:tab/>
        <w:t>4:39.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Owens </w:t>
        <w:tab/>
        <w:t>Oologah</w:t>
        <w:tab/>
        <w:tab/>
        <w:t>4:41.8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yne</w:t>
        <w:tab/>
        <w:tab/>
        <w:t>Keys</w:t>
        <w:tab/>
        <w:tab/>
        <w:tab/>
        <w:t>4:47.58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m Rel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oker t</w:t>
        <w:tab/>
        <w:tab/>
        <w:t>3:27.7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ggs</w:t>
        <w:tab/>
        <w:tab/>
        <w:tab/>
        <w:t>3:33.1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linsville</w:t>
        <w:tab/>
        <w:tab/>
        <w:t>3:33.8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le</w:t>
        <w:tab/>
        <w:tab/>
        <w:tab/>
        <w:t>3:34.1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illwater</w:t>
        <w:tab/>
        <w:tab/>
        <w:t>3:34.18</w:t>
      </w:r>
    </w:p>
    <w:p>
      <w:pPr>
        <w:pStyle w:val="NoSpacing"/>
        <w:rPr/>
      </w:pPr>
      <w:r>
        <w:rPr>
          <w:sz w:val="28"/>
          <w:szCs w:val="28"/>
        </w:rPr>
        <w:t>Enid</w:t>
        <w:tab/>
        <w:tab/>
        <w:tab/>
        <w:t>3:35.9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 Vaul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ilnic</w:t>
        <w:tab/>
        <w:tab/>
        <w:t>Sallisaw</w:t>
        <w:tab/>
        <w:tab/>
        <w:t>12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owler</w:t>
        <w:tab/>
        <w:t>Catoosa</w:t>
        <w:tab/>
        <w:tab/>
        <w:t>12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nes</w:t>
        <w:tab/>
        <w:tab/>
        <w:t>Catoosa</w:t>
        <w:tab/>
        <w:tab/>
        <w:t>12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rton</w:t>
        <w:tab/>
        <w:t>Collinsville</w:t>
        <w:tab/>
        <w:tab/>
        <w:t>11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hipley</w:t>
        <w:tab/>
        <w:t>Catoosa</w:t>
        <w:tab/>
        <w:tab/>
        <w:t>11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urrey</w:t>
        <w:tab/>
        <w:t>Skiatook</w:t>
        <w:tab/>
        <w:tab/>
        <w:t>11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Jum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obinson</w:t>
        <w:tab/>
        <w:t>Tahlequah Seq.</w:t>
        <w:tab/>
        <w:t>6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stor</w:t>
        <w:tab/>
        <w:t>Miami</w:t>
        <w:tab/>
        <w:tab/>
        <w:t>6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urtis</w:t>
        <w:tab/>
        <w:tab/>
        <w:t>Collinsville</w:t>
        <w:tab/>
        <w:tab/>
        <w:t>6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ingfisher</w:t>
        <w:tab/>
        <w:t xml:space="preserve">Tahlequah Seq. </w:t>
        <w:tab/>
        <w:t>6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oot</w:t>
        <w:tab/>
        <w:tab/>
        <w:t>Enid</w:t>
        <w:tab/>
        <w:tab/>
        <w:tab/>
        <w:t>6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timer</w:t>
        <w:tab/>
        <w:t>Booker T</w:t>
        <w:tab/>
        <w:tab/>
        <w:t>6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Jum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llins</w:t>
        <w:tab/>
        <w:t>Booker T</w:t>
        <w:tab/>
        <w:tab/>
        <w:t>22-01.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rvin</w:t>
        <w:tab/>
        <w:tab/>
        <w:t>Hale</w:t>
        <w:tab/>
        <w:tab/>
        <w:tab/>
        <w:t>22-0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oot</w:t>
        <w:tab/>
        <w:tab/>
        <w:t>Enid</w:t>
        <w:tab/>
        <w:tab/>
        <w:tab/>
        <w:t>21-0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rdic</w:t>
        <w:tab/>
        <w:t>Bartlesville</w:t>
        <w:tab/>
        <w:tab/>
        <w:t>21-02.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timer</w:t>
        <w:tab/>
        <w:t>Booker T</w:t>
        <w:tab/>
        <w:tab/>
        <w:t>21-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mith</w:t>
        <w:tab/>
        <w:tab/>
        <w:t>Enid</w:t>
        <w:tab/>
        <w:tab/>
        <w:tab/>
        <w:t>20-06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od</w:t>
        <w:tab/>
        <w:tab/>
        <w:t>Bixby</w:t>
        <w:tab/>
        <w:tab/>
        <w:tab/>
        <w:t>45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se</w:t>
        <w:tab/>
        <w:tab/>
        <w:t>Oologah</w:t>
        <w:tab/>
        <w:tab/>
        <w:t>45-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audry</w:t>
        <w:tab/>
        <w:t>Lincoln Christian</w:t>
        <w:tab/>
        <w:t>44-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rantz</w:t>
        <w:tab/>
        <w:tab/>
        <w:t>Enid</w:t>
        <w:tab/>
        <w:tab/>
        <w:tab/>
        <w:t>44-0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alford</w:t>
        <w:tab/>
        <w:t>Booker T</w:t>
        <w:tab/>
        <w:tab/>
        <w:t>43-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bb</w:t>
        <w:tab/>
        <w:tab/>
        <w:t>Metro Christian</w:t>
        <w:tab/>
        <w:t>42-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Hood </w:t>
        <w:tab/>
        <w:tab/>
        <w:t>Bixby</w:t>
        <w:tab/>
        <w:tab/>
        <w:tab/>
        <w:t>135-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ynes</w:t>
        <w:tab/>
        <w:t>Skiatook</w:t>
        <w:tab/>
        <w:tab/>
        <w:t>120-0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ennings</w:t>
        <w:tab/>
        <w:t>Bixby</w:t>
        <w:tab/>
        <w:tab/>
        <w:tab/>
        <w:t>119-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oenig</w:t>
        <w:tab/>
        <w:t>Oologah</w:t>
        <w:tab/>
        <w:tab/>
        <w:t>115-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bb</w:t>
        <w:tab/>
        <w:tab/>
        <w:t>Metro Christian</w:t>
        <w:tab/>
        <w:t>112-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tor</w:t>
        <w:tab/>
        <w:tab/>
        <w:t>Claremore</w:t>
        <w:tab/>
        <w:tab/>
        <w:t>110-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Team Resul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ooker T Washingt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0 Lincoln Christi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3 Eni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2 Bixb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4 Collinsvil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3 Tulsa Nathan Hale</w:t>
        <w:tab/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2:00Z</dcterms:created>
  <dc:creator>lnewton</dc:creator>
  <dc:description/>
  <cp:keywords/>
  <dc:language>en-US</dc:language>
  <cp:lastModifiedBy>lnewton</cp:lastModifiedBy>
  <dcterms:modified xsi:type="dcterms:W3CDTF">2012-03-12T16:54:00Z</dcterms:modified>
  <cp:revision>13</cp:revision>
  <dc:subject/>
  <dc:title/>
</cp:coreProperties>
</file>